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考察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「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2012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非洲潛力市場拓銷團 」</w:t>
      </w:r>
    </w:p>
    <w:p>
      <w:pPr>
        <w:pStyle w:val="Normal"/>
        <w:tabs>
          <w:tab w:val="clear" w:pos="480"/>
          <w:tab w:val="left" w:pos="1080" w:leader="none"/>
        </w:tabs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 xml:space="preserve">           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出國報告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關：經濟部國際貿易局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職稱：盧麗蓉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sz w:val="28"/>
          <w:szCs w:val="28"/>
        </w:rPr>
        <w:t>秘書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地點：模里西斯、馬達加斯加、肯亞、埃及、蘇丹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時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日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摘要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500"/>
        <w:ind w:left="960" w:firstLine="800"/>
        <w:jc w:val="both"/>
        <w:rPr>
          <w:rFonts w:ascii="細明體;MingLiU" w:hAnsi="細明體;MingLiU" w:eastAsia="細明體;MingLiU" w:cs="細明體;MingLiU"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Cs/>
          <w:sz w:val="32"/>
          <w:szCs w:val="32"/>
        </w:rPr>
        <w:t>受歐債危機、美國及中國大陸經濟復甦緩慢，全球經貿成長趨緩，然而新興市場在全球景氣不佳之態勢下仍能穩定成長，預期該市場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2013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年經濟成長率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5.1%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遠優於先進國家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1.1%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，顯見新興市場將成為全球經濟成長動能。依據財政部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101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年「進出口貿易統計快報」顯示，我國對東協市場成長約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10%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、非洲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8%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、中東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6%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，顯見我國對於新興市場之拓銷漸有成效。  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960" w:hanging="480"/>
        <w:rPr/>
      </w:pPr>
      <w:r>
        <w:rPr>
          <w:rFonts w:eastAsia="細明體;MingLiU" w:cs="細明體;MingLiU" w:ascii="細明體;MingLiU" w:hAnsi="細明體;MingLiU"/>
          <w:bCs/>
          <w:sz w:val="32"/>
          <w:szCs w:val="32"/>
        </w:rPr>
        <w:t xml:space="preserve">        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二十一世紀的非洲已不再是荒原和貧窮，取而代之的是消費能力提高、中產階級的增加與不斷湧入的投資客；肯亞為東非經貿及金融中心，為我國在非洲第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大出口國，埃及為北非最大市場，亦為我國在非洲第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大出口國，了解該地市場有其必要性，爰派員參與社團法人台灣非洲經貿協會籌組之「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>2012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年非洲潛力市場拓銷團」，實地了解該拓銷團相關規劃、成效及需改進之處。</w:t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480" w:hanging="0"/>
        <w:rPr/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「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2012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年非洲潛力市場拓銷團非洲拓銷團 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          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目次</w:t>
      </w:r>
    </w:p>
    <w:tbl>
      <w:tblPr>
        <w:tblW w:w="8152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211"/>
        <w:gridCol w:w="8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壹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目的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…………………………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貳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組成團員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……………………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參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活動過程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………………………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肆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心得與建議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…………………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伍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附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一、行程表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………………………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二、組成團員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…………………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三、活動照片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……………………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6:00Z</dcterms:created>
  <dc:creator>USER</dc:creator>
  <dc:description/>
  <cp:keywords/>
  <dc:language>en-US</dc:language>
  <cp:lastModifiedBy>liely08</cp:lastModifiedBy>
  <dcterms:modified xsi:type="dcterms:W3CDTF">2013-02-27T03:20:00Z</dcterms:modified>
  <cp:revision>15</cp:revision>
  <dc:subject/>
  <dc:title>(出國類別：考察)</dc:title>
</cp:coreProperties>
</file>