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出國報告</w:t>
      </w:r>
      <w:r>
        <w:rPr>
          <w:rFonts w:cs="Calibri" w:eastAsia="Calibri"/>
          <w:sz w:val="36"/>
          <w:szCs w:val="36"/>
        </w:rPr>
        <w:t xml:space="preserve"> </w:t>
      </w:r>
      <w:r>
        <w:rPr>
          <w:sz w:val="36"/>
          <w:szCs w:val="36"/>
        </w:rPr>
        <w:t>(</w:t>
      </w:r>
      <w:r>
        <w:rPr>
          <w:sz w:val="36"/>
          <w:szCs w:val="36"/>
        </w:rPr>
        <w:t>出國類別：進修</w:t>
      </w:r>
      <w:r>
        <w:rPr>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日本醫科大學附屬病院</w:t>
      </w:r>
      <w:r>
        <w:rPr>
          <w:sz w:val="48"/>
          <w:szCs w:val="48"/>
        </w:rPr>
        <w:t xml:space="preserve">Nippon Medical School </w:t>
      </w:r>
      <w:r>
        <w:rPr>
          <w:sz w:val="48"/>
          <w:szCs w:val="48"/>
        </w:rPr>
        <w:t>進修報告</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pPr>
      <w:r>
        <w:rPr/>
        <w:t>服務機關：</w:t>
      </w:r>
      <w:r>
        <w:rPr>
          <w:rFonts w:cs="Calibri" w:eastAsia="Calibri"/>
        </w:rPr>
        <w:t xml:space="preserve"> </w:t>
      </w:r>
      <w:r>
        <w:rPr/>
        <w:t>國立成功大學醫學院皮膚部</w:t>
      </w:r>
    </w:p>
    <w:p>
      <w:pPr>
        <w:pStyle w:val="Normal"/>
        <w:ind w:firstLine="3120"/>
        <w:rPr/>
      </w:pPr>
      <w:r>
        <w:rPr/>
        <w:t>姓名職稱：</w:t>
      </w:r>
      <w:r>
        <w:rPr>
          <w:rFonts w:cs="Calibri" w:eastAsia="Calibri"/>
        </w:rPr>
        <w:t xml:space="preserve"> </w:t>
      </w:r>
      <w:r>
        <w:rPr/>
        <w:t>葉家銘總醫師</w:t>
      </w:r>
    </w:p>
    <w:p>
      <w:pPr>
        <w:pStyle w:val="Normal"/>
        <w:ind w:firstLine="3120"/>
        <w:rPr/>
      </w:pPr>
      <w:r>
        <w:rPr/>
        <w:t>派赴國家：</w:t>
      </w:r>
      <w:r>
        <w:rPr>
          <w:rFonts w:cs="Calibri" w:eastAsia="Calibri"/>
        </w:rPr>
        <w:t xml:space="preserve"> </w:t>
      </w:r>
      <w:r>
        <w:rPr/>
        <w:t>日本</w:t>
      </w:r>
    </w:p>
    <w:p>
      <w:pPr>
        <w:pStyle w:val="Normal"/>
        <w:ind w:firstLine="3120"/>
        <w:rPr/>
      </w:pPr>
      <w:r>
        <w:rPr/>
        <w:t>出國期間：</w:t>
      </w:r>
      <w:r>
        <w:rPr>
          <w:rFonts w:cs="Calibri" w:eastAsia="Calibri"/>
        </w:rPr>
        <w:t xml:space="preserve"> </w:t>
      </w:r>
      <w:r>
        <w:rPr/>
        <w:t xml:space="preserve">101 </w:t>
      </w:r>
      <w:r>
        <w:rPr/>
        <w:t>年</w:t>
      </w:r>
      <w:r>
        <w:rPr/>
        <w:t xml:space="preserve">9 </w:t>
      </w:r>
      <w:r>
        <w:rPr/>
        <w:t>月</w:t>
      </w:r>
      <w:r>
        <w:rPr/>
        <w:t xml:space="preserve">1 </w:t>
      </w:r>
      <w:r>
        <w:rPr/>
        <w:t>日至</w:t>
      </w:r>
      <w:r>
        <w:rPr/>
        <w:t xml:space="preserve">101 </w:t>
      </w:r>
      <w:r>
        <w:rPr/>
        <w:t>年</w:t>
      </w:r>
      <w:r>
        <w:rPr/>
        <w:t xml:space="preserve">9 </w:t>
      </w:r>
      <w:r>
        <w:rPr/>
        <w:t>月</w:t>
      </w:r>
      <w:r>
        <w:rPr/>
        <w:t xml:space="preserve">30 </w:t>
      </w:r>
      <w:r>
        <w:rPr/>
        <w:t>日</w:t>
      </w:r>
    </w:p>
    <w:p>
      <w:pPr>
        <w:pStyle w:val="Normal"/>
        <w:ind w:firstLine="3120"/>
        <w:rPr/>
      </w:pPr>
      <w:r>
        <w:rPr/>
        <w:t>報告日期：</w:t>
      </w:r>
      <w:r>
        <w:rPr/>
        <w:t xml:space="preserve">101 </w:t>
      </w:r>
      <w:r>
        <w:rPr/>
        <w:t>年</w:t>
      </w:r>
      <w:r>
        <w:rPr/>
        <w:t xml:space="preserve">10 </w:t>
      </w:r>
      <w:r>
        <w:rPr/>
        <w:t>月</w:t>
      </w:r>
      <w:r>
        <w:rPr/>
        <w:t xml:space="preserve">10 </w:t>
      </w:r>
      <w:r>
        <w:rPr/>
        <w:t>日</w:t>
      </w:r>
      <w:r>
        <w:br w:type="page"/>
      </w:r>
    </w:p>
    <w:p>
      <w:pPr>
        <w:pStyle w:val="Normal"/>
        <w:rPr/>
      </w:pPr>
      <w:r>
        <w:rPr/>
      </w:r>
    </w:p>
    <w:p>
      <w:pPr>
        <w:pStyle w:val="Normal"/>
        <w:rPr>
          <w:sz w:val="36"/>
          <w:szCs w:val="36"/>
        </w:rPr>
      </w:pPr>
      <w:r>
        <w:rPr>
          <w:sz w:val="36"/>
          <w:szCs w:val="36"/>
        </w:rPr>
        <w:t>摘要</w:t>
      </w:r>
    </w:p>
    <w:p>
      <w:pPr>
        <w:pStyle w:val="Normal"/>
        <w:ind w:firstLine="480"/>
        <w:rPr/>
      </w:pPr>
      <w:r>
        <w:rPr/>
        <w:t>蟹足腫對許多病患造成了外觀及功能上的困擾，其治療方式選擇很多，但目前沒有一種方式能完全根除蟹足腫，只能使疤痕變小、變平，病患須長期與之抗戰，治療改善成效仍非常有限。為了深入研究蟹足腫並找出顯著並安全的治療方法，筆者遠渡重洋到日本東京進行為期一個月的進修見習，深入了解有關蟹足腫的病理以及機轉，並學會了多項治療的選擇，包括以手術進行完整切除合併放射線術後治療，達到醫病滿意、完全治癒且安全的結果。未來希望應用所學，在本院結合相關科別專長，建立跨領域的治療團隊，以期達到徹底消除病患疾患的宗旨。</w:t>
      </w:r>
      <w:r>
        <w:br w:type="page"/>
      </w:r>
    </w:p>
    <w:p>
      <w:pPr>
        <w:pStyle w:val="Normal"/>
        <w:rPr/>
      </w:pPr>
      <w:r>
        <w:rPr/>
      </w:r>
    </w:p>
    <w:p>
      <w:pPr>
        <w:pStyle w:val="Normal"/>
        <w:rPr>
          <w:sz w:val="36"/>
          <w:szCs w:val="36"/>
        </w:rPr>
      </w:pPr>
      <w:r>
        <w:rPr>
          <w:sz w:val="36"/>
          <w:szCs w:val="36"/>
        </w:rPr>
        <w:t>目次</w:t>
      </w:r>
    </w:p>
    <w:p>
      <w:pPr>
        <w:pStyle w:val="Normal"/>
        <w:rPr/>
      </w:pPr>
      <w:r>
        <w:rPr/>
        <w:t>一、目的………………………………………………………</w:t>
      </w:r>
      <w:r>
        <w:rPr>
          <w:rFonts w:cs="Calibri" w:eastAsia="Calibri"/>
        </w:rPr>
        <w:t xml:space="preserve"> </w:t>
      </w:r>
      <w:r>
        <w:rPr/>
        <w:t xml:space="preserve">4 </w:t>
      </w:r>
    </w:p>
    <w:p>
      <w:pPr>
        <w:pStyle w:val="Normal"/>
        <w:rPr/>
      </w:pPr>
      <w:r>
        <w:rPr/>
        <w:t>二、過程………………………………………………………</w:t>
      </w:r>
      <w:r>
        <w:rPr>
          <w:rFonts w:cs="Calibri" w:eastAsia="Calibri"/>
        </w:rPr>
        <w:t xml:space="preserve"> </w:t>
      </w:r>
      <w:r>
        <w:rPr/>
        <w:t xml:space="preserve">5 </w:t>
      </w:r>
    </w:p>
    <w:p>
      <w:pPr>
        <w:pStyle w:val="Normal"/>
        <w:rPr/>
      </w:pPr>
      <w:r>
        <w:rPr/>
        <w:t>三、心得………………………………………………………</w:t>
      </w:r>
      <w:r>
        <w:rPr>
          <w:rFonts w:cs="Calibri" w:eastAsia="Calibri"/>
        </w:rPr>
        <w:t xml:space="preserve"> </w:t>
      </w:r>
      <w:r>
        <w:rPr/>
        <w:t xml:space="preserve">8 </w:t>
      </w:r>
    </w:p>
    <w:p>
      <w:pPr>
        <w:pStyle w:val="Normal"/>
        <w:rPr/>
      </w:pPr>
      <w:r>
        <w:rPr/>
        <w:t>四、建議………………………………………………………</w:t>
      </w:r>
      <w:r>
        <w:rPr>
          <w:rFonts w:cs="Calibri" w:eastAsia="Calibri"/>
        </w:rPr>
        <w:t xml:space="preserve"> </w:t>
      </w:r>
      <w:r>
        <w:rPr/>
        <w:t>9</w:t>
      </w:r>
      <w:r>
        <w:br w:type="page"/>
      </w:r>
    </w:p>
    <w:p>
      <w:pPr>
        <w:pStyle w:val="Normal"/>
        <w:rPr/>
      </w:pPr>
      <w:r>
        <w:rPr/>
      </w:r>
    </w:p>
    <w:p>
      <w:pPr>
        <w:pStyle w:val="Normal"/>
        <w:rPr>
          <w:sz w:val="36"/>
          <w:szCs w:val="36"/>
        </w:rPr>
      </w:pPr>
      <w:r>
        <w:rPr>
          <w:sz w:val="36"/>
          <w:szCs w:val="36"/>
        </w:rPr>
        <w:t>一、目的</w:t>
      </w:r>
    </w:p>
    <w:p>
      <w:pPr>
        <w:pStyle w:val="Normal"/>
        <w:rPr/>
      </w:pPr>
      <w:r>
        <w:rPr>
          <w:rFonts w:eastAsia="Calibri" w:cs="Calibri"/>
        </w:rPr>
        <w:t xml:space="preserve">    </w:t>
      </w:r>
      <w:r>
        <w:rPr/>
        <w:t>本人為成大醫院皮膚部總醫師，過去經歷包括外科住院醫師訓練，本身對皮膚外科有相當高的興趣。然而臨床上常會遇到蟹足腫的病人，目前對該疾病的治療方式除了用類固醇局部注射可得到效果不等的治療結果外，其他治療選擇雖多，但卻效果改善有限，病患常需長期門診追蹤治療，往往經過多年的治療後，還是沒有顯著改善，常造成病患無論在外觀功能上或是心理上，產生很大的困擾。由於目前沒有比較顯著性的治療方法，因此想要到國外學習蟹足腫的病理機轉，以了解蟹足腫的產生過程及比較有效且安全的治療方法，而日本醫科大學附屬病院是全日本治療蟹足腫數一數二的醫院，每年在此醫院治療蟹足腫的病患數不但是全日本第一，也是世界第一。其中</w:t>
      </w:r>
      <w:r>
        <w:rPr/>
        <w:t>Rei Ogawa</w:t>
      </w:r>
      <w:r>
        <w:rPr/>
        <w:t>教授</w:t>
      </w:r>
      <w:r>
        <w:rPr>
          <w:rFonts w:cs="Calibri" w:eastAsia="Calibri"/>
        </w:rPr>
        <w:t xml:space="preserve"> </w:t>
      </w:r>
      <w:r>
        <w:rPr/>
        <w:t>(M.D.,Ph.D.)</w:t>
      </w:r>
      <w:r>
        <w:rPr/>
        <w:t>，更在此領域有非常深入且領先群倫的研究，除了相關論文著作上百篇之外，更是全日本各地轉診治療蟹足腫的大本營。因此本人選擇日本醫科大學附屬病院跟隨</w:t>
      </w:r>
      <w:r>
        <w:rPr/>
        <w:t>Rei Ogawa</w:t>
      </w:r>
      <w:r>
        <w:rPr/>
        <w:t>教授學習。</w:t>
      </w:r>
      <w:r>
        <w:br w:type="page"/>
      </w:r>
    </w:p>
    <w:p>
      <w:pPr>
        <w:pStyle w:val="Normal"/>
        <w:rPr/>
      </w:pPr>
      <w:r>
        <w:rPr/>
      </w:r>
    </w:p>
    <w:p>
      <w:pPr>
        <w:pStyle w:val="Normal"/>
        <w:rPr>
          <w:sz w:val="36"/>
          <w:szCs w:val="36"/>
        </w:rPr>
      </w:pPr>
      <w:r>
        <w:rPr>
          <w:sz w:val="36"/>
          <w:szCs w:val="36"/>
        </w:rPr>
        <w:t>二、過程</w:t>
      </w:r>
    </w:p>
    <w:p>
      <w:pPr>
        <w:pStyle w:val="Normal"/>
        <w:rPr/>
      </w:pPr>
      <w:r>
        <w:rPr>
          <w:rFonts w:eastAsia="Calibri" w:cs="Calibri"/>
        </w:rPr>
        <w:t xml:space="preserve">    </w:t>
      </w:r>
      <w:r>
        <w:rPr/>
        <w:t>自從</w:t>
      </w:r>
      <w:r>
        <w:rPr/>
        <w:t>100</w:t>
      </w:r>
      <w:r>
        <w:rPr/>
        <w:t>年中得知於</w:t>
      </w:r>
      <w:r>
        <w:rPr/>
        <w:t>101</w:t>
      </w:r>
      <w:r>
        <w:rPr/>
        <w:t>年度可出國進修後，首先就是選擇有興趣的領域以及出國進修的機構。由於過去本人有過兩年的外科醫師訓練，對於皮膚外科領域非常感興趣，加上常常在門診中接觸許多蟹足腫的病患，深知此病灶對病患造成非常大的困擾，也對現今採用的治療產生很多的無力感與無奈。正好本科許釗凱醫師對蟹足腫領域也有相當不錯的研究，對日本醫科大學以及</w:t>
      </w:r>
      <w:r>
        <w:rPr/>
        <w:t>Rei Ogawa</w:t>
      </w:r>
      <w:r>
        <w:rPr/>
        <w:t>教授有詳細介紹並極力推薦，於是選擇該研究機構進修。藉由許釗凱醫師熱心的居中聯繫，</w:t>
      </w:r>
      <w:r>
        <w:rPr/>
        <w:t>Rei Ogawa</w:t>
      </w:r>
      <w:r>
        <w:rPr/>
        <w:t>教授也欣然的答應我們的進修計畫。除此之外，由於進修期間適逢第四回世界創傷治癒學會聯合會議</w:t>
      </w:r>
      <w:r>
        <w:rPr>
          <w:rFonts w:cs="Calibri" w:eastAsia="Calibri"/>
        </w:rPr>
        <w:t xml:space="preserve"> </w:t>
      </w:r>
      <w:r>
        <w:rPr/>
        <w:t>(4th Congress of the World Union of Wound Healing Societies)</w:t>
      </w:r>
      <w:r>
        <w:rPr/>
        <w:t>於日本橫濱舉行，</w:t>
      </w:r>
      <w:r>
        <w:rPr/>
        <w:t>Rei Ogawa</w:t>
      </w:r>
      <w:r>
        <w:rPr/>
        <w:t>教授也邀請並安排我參與這難得的盛事。</w:t>
      </w:r>
    </w:p>
    <w:p>
      <w:pPr>
        <w:pStyle w:val="Normal"/>
        <w:rPr/>
      </w:pPr>
      <w:r>
        <w:rPr/>
      </w:r>
    </w:p>
    <w:p>
      <w:pPr>
        <w:pStyle w:val="Normal"/>
        <w:rPr/>
      </w:pPr>
      <w:r>
        <w:rPr>
          <w:rFonts w:eastAsia="Calibri" w:cs="Calibri"/>
        </w:rPr>
        <w:t xml:space="preserve">    </w:t>
      </w:r>
      <w:r>
        <w:rPr/>
        <w:t>在前去日本進修之前，在許釗凱醫師的指導下，研讀了許多關於蟹足腫的研究論文以及最新發展，在很快的時間內建立了應有的知識與最新觀念，更發現其中有許多最前線、最精闢的研究，就是出自這位</w:t>
      </w:r>
      <w:r>
        <w:rPr/>
        <w:t>Rei Ogawa</w:t>
      </w:r>
      <w:r>
        <w:rPr/>
        <w:t>教授，一位非常年輕有為的醫師，內心不禁充滿沸騰與景仰，並對即將到來的進修引頸企盼。另外則是關於要求外語能力的檢定，也在很短的時間內就完成</w:t>
      </w:r>
      <w:r>
        <w:rPr/>
        <w:t>TOEIC</w:t>
      </w:r>
      <w:r>
        <w:rPr/>
        <w:t>的英語測驗，並獲得了最高級別的成績，深感平日有注重自我英語學習的辛苦沒有白費。</w:t>
      </w:r>
    </w:p>
    <w:p>
      <w:pPr>
        <w:pStyle w:val="Normal"/>
        <w:rPr/>
      </w:pPr>
      <w:r>
        <w:rPr/>
      </w:r>
    </w:p>
    <w:p>
      <w:pPr>
        <w:pStyle w:val="Normal"/>
        <w:rPr>
          <w:rFonts w:ascii="新細明體;PMingLiU" w:hAnsi="新細明體;PMingLiU" w:cs="新細明體;PMingLiU"/>
        </w:rPr>
      </w:pPr>
      <w:r>
        <w:rPr>
          <w:rFonts w:eastAsia="Calibri" w:cs="Calibri"/>
        </w:rPr>
        <w:t xml:space="preserve">    </w:t>
      </w:r>
      <w:r>
        <w:rPr/>
        <w:t>101</w:t>
      </w:r>
      <w:r>
        <w:rPr/>
        <w:t>年</w:t>
      </w:r>
      <w:r>
        <w:rPr/>
        <w:t>9</w:t>
      </w:r>
      <w:r>
        <w:rPr/>
        <w:t>月</w:t>
      </w:r>
      <w:r>
        <w:rPr/>
        <w:t>1</w:t>
      </w:r>
      <w:r>
        <w:rPr/>
        <w:t>日飛抵東京，在</w:t>
      </w:r>
      <w:r>
        <w:rPr/>
        <w:t>Rei Ogawa</w:t>
      </w:r>
      <w:r>
        <w:rPr/>
        <w:t>教授的細心安排下一切很快就緒，並立即前往橫濱參與</w:t>
      </w:r>
      <w:r>
        <w:rPr/>
        <w:t>4th Congress of the World Union of Wound</w:t>
      </w:r>
      <w:r>
        <w:rPr/>
        <w:t>。這場會議帶給我很多的感受，除了有機會一賭許多名聞遐邇的世界級大師之外，一方面在短短幾天的時間就能參與那麼多辛苦研究的醫師、學者的成果分享，了解包括蟹足腫以及許多傷口治癒等最新的研究趨勢與進展，真的非常幸運，也深自期許將來自己也總是能踏在治療最前線的浪潮，給與病患最好的治療。其中讓我收獲最多的部份，就是明白了</w:t>
      </w:r>
      <w:r>
        <w:rPr/>
        <w:t>Biomechanical force</w:t>
      </w:r>
      <w:r>
        <w:rPr>
          <w:rFonts w:ascii="新細明體;PMingLiU" w:hAnsi="新細明體;PMingLiU" w:cs="新細明體;PMingLiU"/>
        </w:rPr>
        <w:t>在蟹足腫形成上所扮演的重要角色，全世界最新的研究正在朝向此一領域進行，如何減少蟹足腫的張力，更是治療上成功的一大邁進。在聆聽了許多來自世界各地研究先驅的精采分享後，更得到非常寶貴的經驗：總結這些研究，目前可以應用在蟹足腫治療上的選擇越來越多，然而，除了張力的減少外，另外一些會阻礙傷口正常癒合的因素也必須排除：</w:t>
      </w:r>
      <w:r>
        <w:rPr>
          <w:rFonts w:cs="新細明體;PMingLiU" w:ascii="新細明體;PMingLiU" w:hAnsi="新細明體;PMingLiU"/>
        </w:rPr>
        <w:t xml:space="preserve">1. Inadequately moist environment, 2. Strong mechanical forces on the wound, 3. Foreign body reaction and allergy, and 4. Infection. </w:t>
      </w:r>
      <w:r>
        <w:rPr>
          <w:rFonts w:ascii="新細明體;PMingLiU" w:hAnsi="新細明體;PMingLiU" w:cs="新細明體;PMingLiU"/>
        </w:rPr>
        <w:t>這些因素將造成強烈而持續的發炎反應，進而造成病態疤痕的生成。而總結目前最新的研究結果，去除以上的因素，也正是目前治療的選擇項目。包括有：</w:t>
      </w:r>
      <w:r>
        <w:rPr>
          <w:rFonts w:cs="新細明體;PMingLiU" w:ascii="新細明體;PMingLiU" w:hAnsi="新細明體;PMingLiU"/>
        </w:rPr>
        <w:t>1. Tranilast medication, 2. Tension reduction suture, 3. Z-plasty, 4. Small wave incision, 5. Post-operative radiation therapy (electron-beam, high-dose-rate superficial brachytherapy, 6. Primary radiation therapy, 7. Core excision method, 8. Gel sheeting (Silicone gel sheet and polyethylene gel sheet), 9. Scar stabilization using surgical tape, 10. Flap transfer, 11. Laser therapy (Nd:YAG laser, dye laser), 12. Make-up therapy.</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Calibri" w:cs="Calibri"/>
        </w:rPr>
        <w:t xml:space="preserve">    </w:t>
      </w:r>
      <w:r>
        <w:rPr/>
        <w:t>在結束為期四天的會議之後，立刻回到東京，在日本醫科大學附屬病院進修。</w:t>
      </w:r>
      <w:r>
        <w:rPr/>
        <w:t>Rei Ogawa</w:t>
      </w:r>
      <w:r>
        <w:rPr/>
        <w:t>教授本身為一名形成外科</w:t>
      </w:r>
      <w:r>
        <w:rPr>
          <w:rFonts w:cs="Calibri" w:eastAsia="Calibri"/>
        </w:rPr>
        <w:t xml:space="preserve"> </w:t>
      </w:r>
      <w:r>
        <w:rPr/>
        <w:t>(</w:t>
      </w:r>
      <w:r>
        <w:rPr/>
        <w:t>整形外科</w:t>
      </w:r>
      <w:r>
        <w:rPr/>
        <w:t xml:space="preserve">) </w:t>
      </w:r>
      <w:r>
        <w:rPr/>
        <w:t>醫師，專長為以手術徹底切除蟹足腫病灶並緊接著以放射線做術後治療以避免蟹足腫復發，成效十分卓越，無論在全日本以至於全世界都享有盛名，無論是病患本身對治療的效果非常滿意外，對其他醫師而言也對其治療結果感到驚艷。慶幸自己出國前在這相關領域的苦心研讀，加上橫濱會議的用心汲取最新知識，讓自己可以很快進入狀況，甚至跟</w:t>
      </w:r>
      <w:r>
        <w:rPr/>
        <w:t>Rei Ogawa</w:t>
      </w:r>
      <w:r>
        <w:rPr/>
        <w:t>教授深談。</w:t>
      </w:r>
    </w:p>
    <w:p>
      <w:pPr>
        <w:pStyle w:val="Normal"/>
        <w:rPr/>
      </w:pPr>
      <w:r>
        <w:rPr/>
      </w:r>
    </w:p>
    <w:p>
      <w:pPr>
        <w:pStyle w:val="Normal"/>
        <w:ind w:firstLine="480"/>
        <w:rPr/>
      </w:pPr>
      <w:r>
        <w:rPr/>
        <w:t>在</w:t>
      </w:r>
      <w:r>
        <w:rPr/>
        <w:t>Rei Ogawa</w:t>
      </w:r>
      <w:r>
        <w:rPr/>
        <w:t>教授的指導下我從頭一步一步學起，包括門診與病患的對談溝通、面對不同病灶的治療建議與選擇，以及整個治療過程的安排與後續追蹤等，建立了最基本也最重要的概念。區分不同病灶的狀況，是首要工作，是否處於發炎階段</w:t>
      </w:r>
      <w:r>
        <w:rPr/>
        <w:t xml:space="preserve">? </w:t>
      </w:r>
      <w:r>
        <w:rPr/>
        <w:t>病灶部位與大小，病人期待，病人對</w:t>
      </w:r>
      <w:r>
        <w:rPr/>
        <w:t>invasive treatment</w:t>
      </w:r>
      <w:r>
        <w:rPr/>
        <w:t>的接受程度等，都是我們選擇治療方式上面的重要考量。如果要選擇做手術治療，並搭配後續的放射線治療，對於住院的安排，連續照射的天數，以及後續多久需要追蹤，都是直得學習的模式。</w:t>
      </w:r>
    </w:p>
    <w:p>
      <w:pPr>
        <w:pStyle w:val="Normal"/>
        <w:rPr/>
      </w:pPr>
      <w:r>
        <w:rPr/>
      </w:r>
    </w:p>
    <w:p>
      <w:pPr>
        <w:pStyle w:val="Normal"/>
        <w:rPr/>
      </w:pPr>
      <w:r>
        <w:rPr>
          <w:rFonts w:eastAsia="Calibri" w:cs="Calibri"/>
        </w:rPr>
        <w:t xml:space="preserve">    </w:t>
      </w:r>
      <w:r>
        <w:rPr/>
        <w:t>在進修期間，開刀房的學習則成了另一個學習的重要地點。由於有外科訓練的背景，對於術式的進行以及細微的步驟，都能很快的吸收上手。無論是麻醉的方式，術式的選擇，縫線的選擇，乃至於傷口包紮照顧的選擇，都是這次學習的重要精華所在。其中，印象最深刻的就是縫合的部份，光是一個傷口，縫線的選擇就有許多學問在，從底部到淺部，應該如何選擇不同材質的縫線，理由是什麼，真的唯有親自造訪才能窺得最精妙之處。另外，縫合時其實有許許多多的小技巧，包括多層次的縫合中，如何巧妙的避開</w:t>
      </w:r>
      <w:r>
        <w:rPr/>
        <w:t>superficial reticular dermis</w:t>
      </w:r>
      <w:r>
        <w:rPr/>
        <w:t>此一最容易導致蟹足腫復發的位置，更是菁華中的菁華。其他的學習包括傷口切口的設計，例如</w:t>
      </w:r>
      <w:r>
        <w:rPr/>
        <w:t>Z-plasy</w:t>
      </w:r>
      <w:r>
        <w:rPr/>
        <w:t>，可以使傷口縫合時傷口的張力大為減低，以減少復發。還有，若是需要利用皮瓣來幫助較大的傷口關閉，皮瓣的設計又該如何安排，也是獲益良多。最後，可以看到包括傷口包紮，以及許多開刀房的設備，甚至電腦軟體的運用，很多都是可以借鏡之處，讓此一出國進修，帶回許多寶藏。</w:t>
      </w:r>
    </w:p>
    <w:p>
      <w:pPr>
        <w:pStyle w:val="Normal"/>
        <w:rPr/>
      </w:pPr>
      <w:r>
        <w:rPr/>
      </w:r>
    </w:p>
    <w:p>
      <w:pPr>
        <w:pStyle w:val="Normal"/>
        <w:rPr/>
      </w:pPr>
      <w:r>
        <w:rPr>
          <w:rFonts w:eastAsia="Calibri" w:cs="Calibri"/>
        </w:rPr>
        <w:t xml:space="preserve">    </w:t>
      </w:r>
      <w:r>
        <w:rPr/>
        <w:t>最後的一個重點就是以放射線為主軸的術後治療。採用放射線當作避免蟹足腫復發的工具，其實在過去的教科書上都有所提及。然而目前採用這樣方式的醫師非常的少，最主要的原因是擔心放射線治療所帶來的副作用</w:t>
      </w:r>
      <w:r>
        <w:rPr/>
        <w:t xml:space="preserve">: </w:t>
      </w:r>
      <w:r>
        <w:rPr/>
        <w:t>包括可能產生皮膚癌或其他軟組織癌症的可能。在</w:t>
      </w:r>
      <w:r>
        <w:rPr/>
        <w:t>Rei Ogawa</w:t>
      </w:r>
      <w:r>
        <w:rPr/>
        <w:t>教授的研究及豐富臨床經驗下，進行仔細的設計規劃及保護下，可以提供病患非常有效並安全的放射線治療方式與劑量，這就是此行最重要的學習重點。首先就是放射方式的選擇，包括</w:t>
      </w:r>
      <w:r>
        <w:rPr/>
        <w:t>Brachytherapy</w:t>
      </w:r>
      <w:r>
        <w:rPr/>
        <w:t>以及</w:t>
      </w:r>
      <w:r>
        <w:rPr/>
        <w:t>Electron bean</w:t>
      </w:r>
      <w:r>
        <w:rPr/>
        <w:t>的比較及優劣考量，發現在深度及劑量上兩者並無顯著優劣，然而在面對照射傷口的形狀就有變化時，可以發現</w:t>
      </w:r>
      <w:r>
        <w:rPr/>
        <w:t>Brachytherapy</w:t>
      </w:r>
      <w:r>
        <w:rPr/>
        <w:t>的調整性較佳，可以依照不同的傷口走向做出適當的彎曲，對於局部的治療更能掌控。另外，射線的深度一般來說會設定在</w:t>
      </w:r>
      <w:r>
        <w:rPr/>
        <w:t>0.2mm (prescribed depth of radiation)</w:t>
      </w:r>
      <w:r>
        <w:rPr/>
        <w:t>，此一深度兼具治療性與安全性，這是他們多年的經驗累積。更重要的是，必須要知道有哪些放射線治療的禁忌，例如年紀再</w:t>
      </w:r>
      <w:r>
        <w:rPr/>
        <w:t>18</w:t>
      </w:r>
      <w:r>
        <w:rPr/>
        <w:t>歲以下的病患一般來說不會給予放射線治療，而部位上來考量的話，則要特別注意</w:t>
      </w:r>
      <w:r>
        <w:rPr/>
        <w:t>sub-mandibular area</w:t>
      </w:r>
      <w:r>
        <w:rPr/>
        <w:t>以及</w:t>
      </w:r>
      <w:r>
        <w:rPr/>
        <w:t>thyroid gland</w:t>
      </w:r>
      <w:r>
        <w:rPr/>
        <w:t>的保護。放射治療最好在術後</w:t>
      </w:r>
      <w:r>
        <w:rPr/>
        <w:t>24</w:t>
      </w:r>
      <w:r>
        <w:rPr/>
        <w:t>小時就開始安排進行，連續</w:t>
      </w:r>
      <w:r>
        <w:rPr/>
        <w:t>2-4</w:t>
      </w:r>
      <w:r>
        <w:rPr/>
        <w:t>天，劑量在</w:t>
      </w:r>
      <w:r>
        <w:rPr/>
        <w:t>10-20Gy (</w:t>
      </w:r>
      <w:r>
        <w:rPr/>
        <w:t>依部位而有所不同</w:t>
      </w:r>
      <w:r>
        <w:rPr/>
        <w:t>)</w:t>
      </w:r>
      <w:r>
        <w:rPr/>
        <w:t>。連續治療是最好，但若是遇到必需</w:t>
      </w:r>
      <w:r>
        <w:rPr/>
        <w:t>interrupt</w:t>
      </w:r>
      <w:r>
        <w:rPr/>
        <w:t>的問題也不是完全不行。除了開刀後的放射線治療外，</w:t>
      </w:r>
      <w:r>
        <w:rPr/>
        <w:t>Primary keloid radiotherapy</w:t>
      </w:r>
      <w:r>
        <w:rPr/>
        <w:t>也是另外一個可以選擇的治療方式，建議時間大概要</w:t>
      </w:r>
      <w:r>
        <w:rPr/>
        <w:t>6</w:t>
      </w:r>
      <w:r>
        <w:rPr/>
        <w:t>個月，才能看見明顯的成效。術後的門診追蹤會安排每三個月回診，然後逐漸改成每半年回診一次即可。</w:t>
      </w:r>
    </w:p>
    <w:p>
      <w:pPr>
        <w:pStyle w:val="Normal"/>
        <w:rPr/>
      </w:pPr>
      <w:r>
        <w:rPr/>
      </w:r>
    </w:p>
    <w:p>
      <w:pPr>
        <w:pStyle w:val="Normal"/>
        <w:rPr/>
      </w:pPr>
      <w:r>
        <w:rPr>
          <w:rFonts w:eastAsia="Calibri" w:cs="Calibri"/>
        </w:rPr>
        <w:t xml:space="preserve">    </w:t>
      </w:r>
      <w:r>
        <w:rPr/>
        <w:t>在</w:t>
      </w:r>
      <w:r>
        <w:rPr/>
        <w:t>Rei Ogawa</w:t>
      </w:r>
      <w:r>
        <w:rPr/>
        <w:t>教授非常無私的分享下，所有的治療安排與細節，都成了我此行非常豐盛的寶藏，帶回了台灣。一個月的時光很快就過去，今年</w:t>
      </w:r>
      <w:r>
        <w:rPr/>
        <w:t>9</w:t>
      </w:r>
      <w:r>
        <w:rPr/>
        <w:t>月</w:t>
      </w:r>
      <w:r>
        <w:rPr/>
        <w:t>30</w:t>
      </w:r>
      <w:r>
        <w:rPr/>
        <w:t>日，按著既定的行程，依依不捨地離開充滿回憶的東京。回台灣之後，趁著保有最新鮮記憶的時候，在科部的會議中分享所學，醫師們無不讚嘆治療設計之用心以及對其成果之肯定。並立刻尋求其他治療相關科部醫師</w:t>
      </w:r>
      <w:r>
        <w:rPr>
          <w:rFonts w:cs="Calibri" w:eastAsia="Calibri"/>
        </w:rPr>
        <w:t xml:space="preserve"> </w:t>
      </w:r>
      <w:r>
        <w:rPr/>
        <w:t>(</w:t>
      </w:r>
      <w:r>
        <w:rPr/>
        <w:t>如整形外科，放射腫瘤科</w:t>
      </w:r>
      <w:r>
        <w:rPr/>
        <w:t>)</w:t>
      </w:r>
      <w:r>
        <w:rPr/>
        <w:t>，成立跨科部合作團隊，著手開始運用此次所學於病患上，已經有許多病患表達高度的治療意願且接受治療，效果滿意。未來希望能盡快在本院把標準的治療</w:t>
      </w:r>
      <w:r>
        <w:rPr/>
        <w:t>Model</w:t>
      </w:r>
      <w:r>
        <w:rPr/>
        <w:t>建立起來，以提供台灣蟹足腫病患最好的治療，並繼續相關的研究，貢獻所學。</w:t>
      </w:r>
      <w:r>
        <w:br w:type="page"/>
      </w:r>
    </w:p>
    <w:p>
      <w:pPr>
        <w:pStyle w:val="Normal"/>
        <w:rPr/>
      </w:pPr>
      <w:r>
        <w:rPr/>
      </w:r>
    </w:p>
    <w:p>
      <w:pPr>
        <w:pStyle w:val="Normal"/>
        <w:rPr>
          <w:sz w:val="36"/>
          <w:szCs w:val="36"/>
        </w:rPr>
      </w:pPr>
      <w:r>
        <w:rPr>
          <w:sz w:val="36"/>
          <w:szCs w:val="36"/>
        </w:rPr>
        <w:t>三、心得</w:t>
      </w:r>
    </w:p>
    <w:p>
      <w:pPr>
        <w:pStyle w:val="Normal"/>
        <w:rPr/>
      </w:pPr>
      <w:r>
        <w:rPr>
          <w:rFonts w:eastAsia="Calibri" w:cs="Calibri"/>
        </w:rPr>
        <w:t xml:space="preserve">    </w:t>
      </w:r>
      <w:r>
        <w:rPr/>
        <w:t>在忙碌的住院醫師生涯，有機會出國進修，實在是既驚又喜，更是人生非常難得的美好回憶，要特別感謝院方以及科部的支持，也感謝許多人的幫忙才能順利完成。也要感謝科裡其他醫師在我出國的期間分擔我的臨床工作。至於在日本期間，當然要特別感謝</w:t>
      </w:r>
      <w:r>
        <w:rPr/>
        <w:t>Rei Ogawa</w:t>
      </w:r>
      <w:r>
        <w:rPr/>
        <w:t>教授的指導與無私的分享，才能讓我此行一切順利且滿載而歸；年輕有為的</w:t>
      </w:r>
      <w:r>
        <w:rPr/>
        <w:t>Rei Ogawa</w:t>
      </w:r>
      <w:r>
        <w:rPr/>
        <w:t>教授，在無形當中成為了我的</w:t>
      </w:r>
      <w:r>
        <w:rPr/>
        <w:t>role model</w:t>
      </w:r>
      <w:r>
        <w:rPr/>
        <w:t>，在我未來漫長的醫師生涯中，建立了一個良好的典範與學習的目標，是此行另一個收穫。</w:t>
      </w:r>
    </w:p>
    <w:p>
      <w:pPr>
        <w:pStyle w:val="Normal"/>
        <w:rPr/>
      </w:pPr>
      <w:r>
        <w:rPr/>
      </w:r>
    </w:p>
    <w:p>
      <w:pPr>
        <w:pStyle w:val="Normal"/>
        <w:rPr/>
      </w:pPr>
      <w:r>
        <w:rPr>
          <w:rFonts w:eastAsia="Calibri" w:cs="Calibri"/>
        </w:rPr>
        <w:t xml:space="preserve">    </w:t>
      </w:r>
      <w:r>
        <w:rPr/>
        <w:t>在日本的進修期間，體驗到日本人做事非常精密以及用心的一面，無論是在醫療或是各行各業上，無不給我許多自我提醒的空間。至於日本醫病之間的關係則是我此行的另一個感觸，日本民眾對於醫師非常的尊敬，這讓身在醫病關係越趨緊張的台灣，實在是羨慕不已。</w:t>
      </w:r>
    </w:p>
    <w:p>
      <w:pPr>
        <w:pStyle w:val="Normal"/>
        <w:rPr/>
      </w:pPr>
      <w:r>
        <w:rPr/>
      </w:r>
    </w:p>
    <w:p>
      <w:pPr>
        <w:pStyle w:val="Normal"/>
        <w:rPr/>
      </w:pPr>
      <w:r>
        <w:rPr>
          <w:rFonts w:eastAsia="Calibri" w:cs="Calibri"/>
        </w:rPr>
        <w:t xml:space="preserve">    </w:t>
      </w:r>
      <w:r>
        <w:rPr/>
        <w:t>至於以放射線治療來當作術後避免蟹足腫復發的方式，一個已經被屏棄在蟹足腫治療主軸之外的選擇，卻成了當今可能是最好治療利器。除了深表對其治療成效的贊同之外，更讓我打破了很多思考的藩籬，學習到凡事都應勇於嘗試，努力求證。最後，看到很多病患因為這樣的治療讓久違的笑容重新掛在臉上，那種內心的成就與滿足，引領了我將來行醫的方向</w:t>
      </w:r>
      <w:r>
        <w:rPr/>
        <w:t>!</w:t>
      </w:r>
    </w:p>
    <w:p>
      <w:pPr>
        <w:pStyle w:val="Normal"/>
        <w:rPr/>
      </w:pPr>
      <w:r>
        <w:rPr/>
      </w:r>
      <w:r>
        <w:br w:type="page"/>
      </w:r>
    </w:p>
    <w:p>
      <w:pPr>
        <w:pStyle w:val="Normal"/>
        <w:rPr/>
      </w:pPr>
      <w:r>
        <w:rPr/>
      </w:r>
    </w:p>
    <w:p>
      <w:pPr>
        <w:pStyle w:val="Normal"/>
        <w:rPr>
          <w:sz w:val="36"/>
          <w:szCs w:val="36"/>
        </w:rPr>
      </w:pPr>
      <w:r>
        <w:rPr>
          <w:sz w:val="36"/>
          <w:szCs w:val="36"/>
        </w:rPr>
        <w:t>四、建議</w:t>
      </w:r>
    </w:p>
    <w:p>
      <w:pPr>
        <w:pStyle w:val="Normal"/>
        <w:rPr/>
      </w:pPr>
      <w:r>
        <w:rPr/>
        <w:t xml:space="preserve">1. </w:t>
      </w:r>
      <w:r>
        <w:rPr/>
        <w:t>能有機會出國進修與交流，所帶回來的經驗與新知是非常寶貴的。建議政府多鼓勵並資助年輕醫師出國進修，以提升國內無論是研究或是醫療上的水準。</w:t>
      </w:r>
    </w:p>
    <w:p>
      <w:pPr>
        <w:pStyle w:val="Normal"/>
        <w:rPr/>
      </w:pPr>
      <w:r>
        <w:rPr/>
      </w:r>
    </w:p>
    <w:p>
      <w:pPr>
        <w:pStyle w:val="Normal"/>
        <w:rPr>
          <w:rFonts w:ascii="新細明體;PMingLiU" w:hAnsi="新細明體;PMingLiU" w:cs="新細明體;PMingLiU"/>
        </w:rPr>
      </w:pPr>
      <w:r>
        <w:rPr/>
        <w:t xml:space="preserve">2. </w:t>
      </w:r>
      <w:r>
        <w:rPr/>
        <w:t>外語能力非常重要，舉凡會議的場合或是經驗的交流分享，都是最基本的要求。建議政府從小紮根，提升下一代外語聽、說、讀、寫的能力</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xml:space="preserve">3. </w:t>
      </w:r>
      <w:r>
        <w:rPr>
          <w:rFonts w:ascii="新細明體;PMingLiU" w:hAnsi="新細明體;PMingLiU" w:cs="新細明體;PMingLiU"/>
        </w:rPr>
        <w:t>基礎研究在臨床醫學所扮演的角色舉足輕重，唯有徹底的從基礎醫學了解，才能在臨床醫學上，無論是診斷或治療上獲得更重大的突破</w:t>
      </w:r>
      <w:r>
        <w:rPr/>
        <w:t>。建議政府多多鼓勵並資助相關人才，包括臨床醫師或是基礎研究者，能出國進修學習最新的觀念與技巧，回國後整合合作，更進一步提昇國內的醫學水平。</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2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22:00Z</dcterms:created>
  <dc:creator>user</dc:creator>
  <dc:description/>
  <cp:keywords/>
  <dc:language>en-US</dc:language>
  <cp:lastModifiedBy>user</cp:lastModifiedBy>
  <dcterms:modified xsi:type="dcterms:W3CDTF">2013-01-08T01:00:00Z</dcterms:modified>
  <cp:revision>6</cp:revision>
  <dc:subject/>
  <dc:title/>
</cp:coreProperties>
</file>