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機關出國報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出國類別：其他（國際展覽）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赴日本參加</w:t>
      </w: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日臺香蕉業者懇談會、冷凍農產品貿易懇談會及督導東京國際食品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行政院農業委員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戴德芳、張予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簡任技正、技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行政院農業委員會農糧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莊老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組長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地區：日本東京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9:00Z</dcterms:created>
  <dc:creator>at4624</dc:creator>
  <dc:description/>
  <cp:keywords/>
  <dc:language>en-US</dc:language>
  <cp:lastModifiedBy>at4624</cp:lastModifiedBy>
  <cp:lastPrinted>2009-05-11T17:21:00Z</cp:lastPrinted>
  <dcterms:modified xsi:type="dcterms:W3CDTF">2012-05-23T01:03:00Z</dcterms:modified>
  <cp:revision>4</cp:revision>
  <dc:subject/>
  <dc:title>行政院及所屬機關出國報告書</dc:title>
</cp:coreProperties>
</file>