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pPr>
      <w:r>
        <w:rPr>
          <w:rFonts w:ascii="新細明體;PMingLiU" w:hAnsi="新細明體;PMingLiU"/>
          <w:b/>
          <w:sz w:val="40"/>
        </w:rPr>
        <w:t>出國報告（出國類別：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11</w:t>
      </w:r>
      <w:r>
        <w:rPr>
          <w:rFonts w:ascii="新細明體;PMingLiU" w:hAnsi="新細明體;PMingLiU"/>
          <w:b/>
          <w:sz w:val="52"/>
        </w:rPr>
        <w:t>神經科學年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中央研究院 生物醫學所</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張維邦</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美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1/11/07~2011/11/21</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1/11/13</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t>目的</w:t>
      </w:r>
      <w:r>
        <w:rPr>
          <w:rFonts w:ascii="新細明體;PMingLiU" w:hAnsi="新細明體;PMingLiU"/>
          <w:b/>
          <w:sz w:val="28"/>
        </w:rPr>
        <w:t xml:space="preserve">: </w:t>
      </w:r>
    </w:p>
    <w:p>
      <w:pPr>
        <w:pStyle w:val="Normal"/>
        <w:rPr/>
      </w:pPr>
      <w:r>
        <w:rPr/>
        <w:t>神經科學年會匯集不同背景的科學家，通過促進產學產官研一體化，鼓勵新的科學知識轉化於開發更好的治療神經系統疾病之方法。其所提供的豐富訊息以及在開會時做的資訊交換對於學生日後的研究都將會有莫大的幫助。此行主要有三個目的，第一：本實驗室目前正在開發以光刺激控制神經系統的技術，這是一個在神經科學領域界新興且逐漸被廣泛採用的科技，但根據我們所知目前在台灣還並未有科學家可以成功的將此技術運用到活體動物上，我們也在這項技術上面難以突破，所以這次前往神經科學會的目的之一就是與美國熟悉此技術的研究人員交流，希望可以學習他們的做法。第二：由於我在研究癲癇反應，所以此行的另外一個目的就是與全世界做癲癇研究的科學家交流，大會每天都有安排有關於癲癇研究的海報展示以及演講，從中我也學習到如何從不同的面向去探討癲癇。第三：獲得記錄電極技術發展的資訊。</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t>過程</w:t>
      </w:r>
      <w:r>
        <w:rPr>
          <w:rFonts w:ascii="新細明體;PMingLiU" w:hAnsi="新細明體;PMingLiU"/>
          <w:b/>
          <w:sz w:val="28"/>
        </w:rPr>
        <w:t xml:space="preserve">: </w:t>
      </w:r>
    </w:p>
    <w:p>
      <w:pPr>
        <w:pStyle w:val="Normal"/>
        <w:rPr>
          <w:rFonts w:ascii="新細明體;PMingLiU" w:hAnsi="新細明體;PMingLiU" w:cs="新細明體;PMingLiU"/>
        </w:rPr>
      </w:pPr>
      <w:r>
        <w:rPr>
          <w:rFonts w:ascii="新細明體;PMingLiU" w:hAnsi="新細明體;PMingLiU" w:cs="新細明體;PMingLiU"/>
        </w:rPr>
        <w:t>在十一月中旬舉辦的神經科學年會為神經科學研究的發展提供了全面性的概述</w:t>
      </w:r>
      <w:r>
        <w:rPr/>
        <w:t>，其中為大會會員舉辦的</w:t>
      </w:r>
      <w:r>
        <w:rPr/>
        <w:t xml:space="preserve">plenary lecture </w:t>
      </w:r>
      <w:r>
        <w:rPr/>
        <w:t>邀請到</w:t>
      </w:r>
      <w:r>
        <w:rPr/>
        <w:t xml:space="preserve">Carol Barnes </w:t>
      </w:r>
      <w:r>
        <w:rPr/>
        <w:t>探討</w:t>
      </w:r>
      <w:r>
        <w:rPr/>
        <w:t xml:space="preserve">hippocampus </w:t>
      </w:r>
      <w:r>
        <w:rPr/>
        <w:t>的神經元活性在衰老及記憶力減退的過程當中的改變。</w:t>
      </w:r>
      <w:r>
        <w:rPr/>
        <w:t>Barnes</w:t>
      </w:r>
      <w:r>
        <w:rPr/>
        <w:t>博士的研究興趣涉及衰老過程的信息處理和記憶存取功能的改變。她的實驗室主要研究重點是觀察海馬迴神經細胞活性與老年大鼠空間學習記憶之表現的相關性。所採用的方法包括胞外和胞內的電刺激及電生理記錄，也有用</w:t>
      </w:r>
      <w:r>
        <w:rPr/>
        <w:t xml:space="preserve">in vitro </w:t>
      </w:r>
      <w:r>
        <w:rPr/>
        <w:t>的方式記錄</w:t>
      </w:r>
      <w:r>
        <w:rPr/>
        <w:t>brain slice</w:t>
      </w:r>
      <w:r>
        <w:rPr/>
        <w:t>的電生理和長。</w:t>
      </w:r>
      <w:r>
        <w:rPr/>
        <w:t>Barnes</w:t>
      </w:r>
      <w:r>
        <w:rPr/>
        <w:t>指出最近的實驗多偏向使用新的多電極陣列</w:t>
      </w:r>
      <w:r>
        <w:rPr/>
        <w:t>(Multielectrode array-MEA)</w:t>
      </w:r>
      <w:r>
        <w:rPr/>
        <w:t>系統，此系統國內也有越來越多人採用，因為其功能強大且操作方便，</w:t>
      </w:r>
      <w:r>
        <w:rPr>
          <w:rFonts w:ascii="新細明體;PMingLiU" w:hAnsi="新細明體;PMingLiU" w:cs="新細明體;PMingLiU"/>
        </w:rPr>
        <w:t>多電極陣列對於研究神經迴路、心肌細胞電位變化之應用已日漸廣泛，此會議目的之一即是在探討並交流多電極陣列系統之改良、運用的領域、資料分析以及未來可能的發展潛力。目前本實驗有在使用多電極陣列進行實驗，參加此次會議也獲得有關於多電極陣列系統最新最尖端的資訊，同時也將在會中報告自己的實驗，希望藉由與領域相近的學者討論，找出自己研究當中可能存在的盲點</w:t>
      </w:r>
      <w:r>
        <w:rPr/>
        <w:t>。</w:t>
      </w:r>
      <w:r>
        <w:rPr/>
        <w:t xml:space="preserve">Barnes </w:t>
      </w:r>
      <w:r>
        <w:rPr/>
        <w:t>也指出神經電生理所觀察到的現像比須與行為結合，如此才可以最有效地評估腦</w:t>
      </w:r>
      <w:r>
        <w:rPr>
          <w:rFonts w:eastAsia="Times New Roman"/>
        </w:rPr>
        <w:t xml:space="preserve"> </w:t>
      </w:r>
      <w:r>
        <w:rPr/>
        <w:t xml:space="preserve">- </w:t>
      </w:r>
      <w:r>
        <w:rPr/>
        <w:t>行為之間的關係。</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除了</w:t>
      </w:r>
      <w:r>
        <w:rPr>
          <w:rFonts w:cs="新細明體;PMingLiU" w:ascii="新細明體;PMingLiU" w:hAnsi="新細明體;PMingLiU"/>
        </w:rPr>
        <w:t>plenary lecture</w:t>
      </w:r>
      <w:r>
        <w:rPr>
          <w:rFonts w:ascii="新細明體;PMingLiU" w:hAnsi="新細明體;PMingLiU" w:cs="新細明體;PMingLiU"/>
        </w:rPr>
        <w:t>之外</w:t>
      </w:r>
      <w:r>
        <w:rPr/>
        <w:t>，大會也舉辦了許多</w:t>
      </w:r>
      <w:r>
        <w:rPr/>
        <w:t>symposium</w:t>
      </w:r>
      <w:r>
        <w:rPr/>
        <w:t>，我最有興趣的是想要了解</w:t>
      </w:r>
      <w:r>
        <w:rPr/>
        <w:t xml:space="preserve">optogenetic </w:t>
      </w:r>
      <w:r>
        <w:rPr/>
        <w:t>一種用光控制神經系統的技術的最新進展，會中的報告者除了有展示許多實用的光刺激電極，也有開發出許多動物模式，可以將對光敏感的受器表現在特定</w:t>
      </w:r>
      <w:r>
        <w:rPr/>
        <w:t xml:space="preserve">neuron </w:t>
      </w:r>
      <w:r>
        <w:rPr/>
        <w:t>群上，如此一來可以更清楚的釐清神經系統反應以及行為之間的關聯。除了聽演講以及看海報之外，我也與美國做</w:t>
      </w:r>
      <w:r>
        <w:rPr/>
        <w:t>optogenetics</w:t>
      </w:r>
      <w:r>
        <w:rPr/>
        <w:t>的研究人員學到了第一手的經驗，經過了跟他們的指導以及回國後多次的嘗試，我們實驗室最近也終於成功的運用此技術在活體小鼠上。</w:t>
      </w:r>
    </w:p>
    <w:p>
      <w:pPr>
        <w:pStyle w:val="Normal"/>
        <w:rPr/>
      </w:pPr>
      <w:r>
        <w:rPr/>
      </w:r>
    </w:p>
    <w:p>
      <w:pPr>
        <w:pStyle w:val="Normal"/>
        <w:rPr/>
      </w:pPr>
      <w:r>
        <w:rPr/>
        <w:t>另外一個</w:t>
      </w:r>
      <w:r>
        <w:rPr/>
        <w:t>symposium</w:t>
      </w:r>
      <w:r>
        <w:rPr/>
        <w:t>是專門在講述多電極陣列的發展，多電極陣列可運用在包括神經元的動態性和可塑性，神經工程，信號分析和數據挖掘</w:t>
      </w:r>
      <w:r>
        <w:rPr/>
        <w:t>;</w:t>
      </w:r>
      <w:r>
        <w:rPr/>
        <w:t>神經刺激和</w:t>
      </w:r>
      <w:r>
        <w:rPr/>
        <w:t>neuroprosthetics;</w:t>
      </w:r>
      <w:r>
        <w:rPr/>
        <w:t>心臟，視網膜信號</w:t>
      </w:r>
      <w:r>
        <w:rPr/>
        <w:t>;</w:t>
      </w:r>
      <w:r>
        <w:rPr/>
        <w:t>藥理學，毒理學和藥物篩選上，目前最新的是運用</w:t>
      </w:r>
      <w:r>
        <w:rPr>
          <w:rFonts w:eastAsia="Times New Roman"/>
        </w:rPr>
        <w:t xml:space="preserve"> </w:t>
      </w:r>
      <w:r>
        <w:rPr/>
        <w:t>CMOS</w:t>
      </w:r>
      <w:r>
        <w:rPr/>
        <w:t>陣列技</w:t>
      </w:r>
      <w:r>
        <w:rPr>
          <w:rFonts w:ascii="MS Mincho;ＭＳ 明朝" w:hAnsi="MS Mincho;ＭＳ 明朝" w:cs="MS Mincho;ＭＳ 明朝" w:eastAsia="MS Mincho;ＭＳ 明朝"/>
        </w:rPr>
        <w:t>​​</w:t>
      </w:r>
      <w:r>
        <w:rPr>
          <w:rFonts w:ascii="新細明體;PMingLiU" w:hAnsi="新細明體;PMingLiU" w:cs="新細明體;PMingLiU"/>
        </w:rPr>
        <w:t>術生產更高數量的電極陣列。我們特別感興趣的領域是神經網絡中的信息編碼和處理，以及神經動力學和神經系統的可塑性，因為我們目前的研究是與此主題有關。會中的報告主題顯現了一個趨勢那就是將</w:t>
      </w:r>
      <w:r>
        <w:rPr/>
        <w:t>光記錄與多電極陣列記錄相結合</w:t>
      </w:r>
      <w:r>
        <w:rPr>
          <w:rFonts w:ascii="新細明體;PMingLiU" w:hAnsi="新細明體;PMingLiU" w:cs="新細明體;PMingLiU"/>
        </w:rPr>
        <w:t>，</w:t>
      </w:r>
      <w:r>
        <w:rPr/>
        <w:t>許多優秀的研究人員正在利用這種技術來解開神經信號通路。光記錄提供了極好的空間分辨率，同步的電生理記錄的則可以提供很好時間分辨率。這兩項技術的結合對於研究神經細胞網路是非常有用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b/>
          <w:b/>
          <w:sz w:val="28"/>
        </w:rPr>
      </w:pPr>
      <w:r>
        <w:rPr>
          <w:rFonts w:ascii="新細明體;PMingLiU" w:hAnsi="新細明體;PMingLiU"/>
          <w:b/>
          <w:sz w:val="28"/>
        </w:rPr>
        <w:t>心得及建議</w:t>
      </w:r>
      <w:r>
        <w:rPr>
          <w:rFonts w:ascii="新細明體;PMingLiU" w:hAnsi="新細明體;PMingLiU"/>
          <w:b/>
          <w:sz w:val="28"/>
        </w:rPr>
        <w:t>:</w:t>
      </w:r>
    </w:p>
    <w:p>
      <w:pPr>
        <w:pStyle w:val="Normal"/>
        <w:spacing w:lineRule="exact" w:line="400"/>
        <w:rPr>
          <w:rFonts w:ascii="新細明體;PMingLiU" w:hAnsi="新細明體;PMingLiU"/>
          <w:b/>
          <w:b/>
          <w:sz w:val="28"/>
        </w:rPr>
      </w:pPr>
      <w:r>
        <w:rPr/>
        <w:t>這是我第一次參加美國的神經科學年會</w:t>
      </w:r>
      <w:r>
        <w:rPr>
          <w:rFonts w:ascii="新細明體;PMingLiU" w:hAnsi="新細明體;PMingLiU" w:cs="新細明體;PMingLiU"/>
        </w:rPr>
        <w:t>，</w:t>
      </w:r>
      <w:r>
        <w:rPr/>
        <w:t>由於大會把做相近題目的人都排在同一個</w:t>
      </w:r>
      <w:r>
        <w:rPr/>
        <w:t>section</w:t>
      </w:r>
      <w:r>
        <w:rPr>
          <w:rFonts w:ascii="新細明體;PMingLiU" w:hAnsi="新細明體;PMingLiU" w:cs="新細明體;PMingLiU"/>
        </w:rPr>
        <w:t>，參與大會的人數也很多，因此被問問題的次數是歷來參加會議最多的</w:t>
      </w:r>
      <w:r>
        <w:rPr/>
        <w:t>，過去往往是因為做的題目太冷門所以在報告時詢問的人不多</w:t>
      </w:r>
      <w:r>
        <w:rPr>
          <w:rFonts w:ascii="新細明體;PMingLiU" w:hAnsi="新細明體;PMingLiU" w:cs="新細明體;PMingLiU"/>
        </w:rPr>
        <w:t>，這次開會使我獲得了許多回答問題時應對進退的寶貴經驗</w:t>
      </w:r>
      <w:r>
        <w:rPr/>
        <w:t>。</w:t>
      </w:r>
    </w:p>
    <w:p>
      <w:pPr>
        <w:pStyle w:val="Normal"/>
        <w:rPr/>
      </w:pPr>
      <w:r>
        <w:rPr/>
        <w:t>許多公家單位包括了中央研究院都有一個公式計算每日在國外所需的生活津貼。套用這個公式到全世界每一個城市是不公平的，因為在每個城市的生活水準並不一致。例如，在曼谷和巴黎的每天開銷是不一樣的。但是這個公式並沒有做區分，只有算天數而未考慮地區，如此往往會造成去物價消費高地區的人錢不夠花，但是去消費低地區的人錢太多花不完的情況。</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80"/>
        <w:jc w:val="both"/>
        <w:rPr>
          <w:rFonts w:ascii="標楷體" w:hAnsi="標楷體" w:eastAsia="標楷體"/>
          <w:b/>
          <w:b/>
          <w:sz w:val="28"/>
        </w:rPr>
      </w:pPr>
      <w:r>
        <w:rPr>
          <w:rFonts w:eastAsia="標楷體" w:ascii="標楷體" w:hAnsi="標楷體"/>
          <w:b/>
          <w:sz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儷粗黑;Arial Unicode MS" w:hAnsi="華康儷粗黑;Arial Unicode MS" w:eastAsia="華康儷粗黑;Arial Unicode M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34:00Z</dcterms:created>
  <dc:creator>frances_陳怡君</dc:creator>
  <dc:description/>
  <cp:keywords/>
  <dc:language>en-US</dc:language>
  <cp:lastModifiedBy>Chang</cp:lastModifiedBy>
  <cp:lastPrinted>2008-04-18T16:20:00Z</cp:lastPrinted>
  <dcterms:modified xsi:type="dcterms:W3CDTF">2012-02-02T05:34:00Z</dcterms:modified>
  <cp:revision>2</cp:revision>
  <dc:subject/>
  <dc:title>「行政院及所屬各機關出國報告綜合處理要點」</dc:title>
</cp:coreProperties>
</file>