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lang w:val="en-US" w:eastAsia="en-US"/>
        </w:rPr>
        <mc:AlternateContent>
          <mc:Choice Requires="wpg">
            <w:drawing>
              <wp:inline distT="0" distB="0" distL="0" distR="0">
                <wp:extent cx="6172200" cy="3656965"/>
                <wp:effectExtent l="0" t="0" r="0" b="0"/>
                <wp:docPr id="1" name=""/>
                <a:graphic xmlns:a="http://schemas.openxmlformats.org/drawingml/2006/main">
                  <a:graphicData uri="http://schemas.microsoft.com/office/word/2010/wordprocessingGroup">
                    <wpg:wgp>
                      <wpg:cNvGrpSpPr/>
                      <wpg:grpSpPr>
                        <a:xfrm>
                          <a:off x="0" y="0"/>
                          <a:ext cx="6172200" cy="3656880"/>
                          <a:chOff x="0" y="0"/>
                          <a:chExt cx="6172200" cy="3656880"/>
                        </a:xfrm>
                      </wpg:grpSpPr>
                      <wps:wsp>
                        <wps:cNvSpPr/>
                        <wps:nvSpPr>
                          <wps:cNvPr id="0" name=""/>
                          <wps:cNvSpPr/>
                        </wps:nvSpPr>
                        <wps:spPr>
                          <a:xfrm>
                            <a:off x="720" y="0"/>
                            <a:ext cx="6171480" cy="3656880"/>
                          </a:xfrm>
                          <a:prstGeom prst="rect">
                            <a:avLst/>
                          </a:prstGeom>
                          <a:noFill/>
                          <a:ln w="0">
                            <a:noFill/>
                          </a:ln>
                        </wps:spPr>
                        <wps:bodyPr/>
                      </wps:wsp>
                      <wps:wsp>
                        <wps:cNvSpPr txBox="1"/>
                        <wps:spPr>
                          <a:xfrm>
                            <a:off x="0" y="1841040"/>
                            <a:ext cx="799560" cy="354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附件5</w:t>
                              </w:r>
                            </w:p>
                          </w:txbxContent>
                        </wps:txbx>
                        <wps:bodyPr wrap="square" anchor="t">
                          <a:noAutofit/>
                        </wps:bodyPr>
                      </wps:wsp>
                    </wpg:wgp>
                  </a:graphicData>
                </a:graphic>
              </wp:inline>
            </w:drawing>
          </mc:Choice>
          <mc:Fallback>
            <w:pict>
              <v:group id="shape_0" style="position:absolute;margin-left:0pt;margin-top:0pt;width:486pt;height:287.95pt" coordorigin="0,0" coordsize="9720,5759">
                <v:rect id="shape_0" stroked="f" o:allowincell="f" style="position:absolute;left:1;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899;width:1258;height:55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附件5</w:t>
                        </w:r>
                      </w:p>
                    </w:txbxContent>
                  </v:textbox>
                  <v:fill o:detectmouseclick="t" on="false"/>
                  <v:stroke color="#3465a4" joinstyle="round" endcap="flat"/>
                  <w10:wrap type="none"/>
                </v:shape>
              </v:group>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主動脈病變之各種治療</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包括外科及較低侵入性治療</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40"/>
        </w:rPr>
        <w:t>③</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r>
        <w:rPr>
          <w:rFonts w:ascii="新細明體;PMingLiU" w:hAnsi="新細明體;PMingLiU"/>
          <w:b/>
        </w:rPr>
        <w:t>國立成功大學附設醫院外科部</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溫日昇醫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新加坡</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eastAsia="標楷體" w:cs="Arial" w:ascii="Arial" w:hAnsi="Arial"/>
          <w:color w:val="000000"/>
          <w:sz w:val="28"/>
          <w:szCs w:val="28"/>
        </w:rPr>
        <w:t>97</w:t>
      </w:r>
      <w:r>
        <w:rPr>
          <w:rFonts w:ascii="Arial" w:hAnsi="Arial" w:eastAsia="標楷體"/>
          <w:color w:val="000000"/>
          <w:sz w:val="28"/>
          <w:szCs w:val="28"/>
        </w:rPr>
        <w:t>年</w:t>
      </w:r>
      <w:r>
        <w:rPr>
          <w:rFonts w:eastAsia="標楷體" w:cs="Arial" w:ascii="Arial" w:hAnsi="Arial"/>
          <w:color w:val="000000"/>
          <w:sz w:val="28"/>
          <w:szCs w:val="28"/>
        </w:rPr>
        <w:t>12</w:t>
      </w:r>
      <w:r>
        <w:rPr>
          <w:rFonts w:ascii="Arial" w:hAnsi="Arial" w:eastAsia="標楷體"/>
          <w:color w:val="000000"/>
          <w:sz w:val="28"/>
          <w:szCs w:val="28"/>
        </w:rPr>
        <w:t>月</w:t>
      </w:r>
      <w:r>
        <w:rPr>
          <w:rFonts w:eastAsia="標楷體" w:cs="Arial" w:ascii="Arial" w:hAnsi="Arial"/>
          <w:color w:val="000000"/>
          <w:sz w:val="28"/>
          <w:szCs w:val="28"/>
        </w:rPr>
        <w:t>30</w:t>
      </w:r>
      <w:r>
        <w:rPr>
          <w:rFonts w:ascii="Arial" w:hAnsi="Arial" w:eastAsia="標楷體"/>
          <w:color w:val="000000"/>
          <w:sz w:val="28"/>
          <w:szCs w:val="28"/>
        </w:rPr>
        <w:t>日至</w:t>
      </w:r>
      <w:r>
        <w:rPr>
          <w:rFonts w:eastAsia="標楷體" w:cs="Arial" w:ascii="Arial" w:hAnsi="Arial"/>
          <w:color w:val="000000"/>
          <w:sz w:val="28"/>
          <w:szCs w:val="28"/>
        </w:rPr>
        <w:t>99</w:t>
      </w:r>
      <w:r>
        <w:rPr>
          <w:rFonts w:ascii="Arial" w:hAnsi="Arial" w:eastAsia="標楷體"/>
          <w:color w:val="000000"/>
          <w:sz w:val="28"/>
          <w:szCs w:val="28"/>
        </w:rPr>
        <w:t>年</w:t>
      </w:r>
      <w:r>
        <w:rPr>
          <w:rFonts w:eastAsia="標楷體" w:cs="Arial" w:ascii="Arial" w:hAnsi="Arial"/>
          <w:color w:val="000000"/>
          <w:sz w:val="28"/>
          <w:szCs w:val="28"/>
        </w:rPr>
        <w:t>5</w:t>
      </w:r>
      <w:r>
        <w:rPr>
          <w:rFonts w:ascii="Arial" w:hAnsi="Arial" w:eastAsia="標楷體"/>
          <w:color w:val="000000"/>
          <w:sz w:val="28"/>
          <w:szCs w:val="28"/>
        </w:rPr>
        <w:t>月</w:t>
      </w:r>
      <w:r>
        <w:rPr>
          <w:rFonts w:eastAsia="標楷體" w:cs="Arial" w:ascii="Arial" w:hAnsi="Arial"/>
          <w:color w:val="000000"/>
          <w:sz w:val="28"/>
          <w:szCs w:val="28"/>
        </w:rPr>
        <w:t>31</w:t>
      </w:r>
      <w:r>
        <w:rPr>
          <w:rFonts w:ascii="Arial" w:hAnsi="Arial" w:eastAsia="標楷體"/>
          <w:color w:val="000000"/>
          <w:sz w:val="28"/>
          <w:szCs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eastAsia="標楷體" w:cs="Arial" w:ascii="Arial" w:hAnsi="Arial"/>
          <w:color w:val="000000"/>
          <w:sz w:val="28"/>
          <w:szCs w:val="28"/>
        </w:rPr>
        <w:t>99</w:t>
      </w:r>
      <w:r>
        <w:rPr>
          <w:rFonts w:ascii="Arial" w:hAnsi="Arial" w:eastAsia="標楷體"/>
          <w:color w:val="000000"/>
          <w:sz w:val="28"/>
          <w:szCs w:val="28"/>
        </w:rPr>
        <w:t>年</w:t>
      </w:r>
      <w:r>
        <w:rPr>
          <w:rFonts w:eastAsia="標楷體" w:cs="Arial" w:ascii="Arial" w:hAnsi="Arial"/>
          <w:color w:val="000000"/>
          <w:sz w:val="28"/>
          <w:szCs w:val="28"/>
        </w:rPr>
        <w:t>8</w:t>
      </w:r>
      <w:r>
        <w:rPr>
          <w:rFonts w:ascii="Arial" w:hAnsi="Arial" w:eastAsia="標楷體"/>
          <w:color w:val="000000"/>
          <w:sz w:val="28"/>
          <w:szCs w:val="28"/>
        </w:rPr>
        <w:t>月</w:t>
      </w:r>
      <w:r>
        <w:rPr>
          <w:rFonts w:eastAsia="標楷體" w:cs="Arial" w:ascii="Arial" w:hAnsi="Arial"/>
          <w:color w:val="000000"/>
          <w:sz w:val="28"/>
          <w:szCs w:val="28"/>
        </w:rPr>
        <w:t>15</w:t>
      </w:r>
      <w:r>
        <w:rPr>
          <w:rFonts w:ascii="Arial" w:hAnsi="Arial" w:eastAsia="標楷體"/>
          <w:color w:val="000000"/>
          <w:sz w:val="28"/>
          <w:szCs w:val="28"/>
        </w:rPr>
        <w:t>日</w:t>
      </w:r>
    </w:p>
    <w:p>
      <w:pPr>
        <w:pStyle w:val="Normal"/>
        <w:spacing w:lineRule="auto" w:line="36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auto" w:line="360"/>
        <w:rPr/>
      </w:pPr>
      <w:r>
        <w:rPr>
          <w:rFonts w:ascii="Arial" w:hAnsi="Arial" w:cs="Arial" w:eastAsia="標楷體"/>
          <w:color w:val="000000"/>
          <w:sz w:val="28"/>
          <w:szCs w:val="28"/>
        </w:rPr>
        <w:t>目次</w:t>
      </w:r>
      <w:r>
        <w:rPr>
          <w:rFonts w:ascii="Arial" w:hAnsi="Arial" w:cs="Arial" w:eastAsia="標楷體"/>
          <w:color w:val="000000"/>
          <w:sz w:val="28"/>
          <w:szCs w:val="28"/>
        </w:rPr>
        <w:t>……………………………………………………………………</w:t>
      </w:r>
      <w:r>
        <w:rPr>
          <w:rFonts w:eastAsia="標楷體" w:cs="Arial" w:ascii="Arial" w:hAnsi="Arial"/>
          <w:color w:val="000000"/>
          <w:sz w:val="28"/>
          <w:szCs w:val="28"/>
        </w:rPr>
        <w:t>2</w:t>
      </w:r>
    </w:p>
    <w:p>
      <w:pPr>
        <w:pStyle w:val="Normal"/>
        <w:spacing w:lineRule="auto" w:line="360"/>
        <w:rPr/>
      </w:pPr>
      <w:r>
        <w:rPr>
          <w:rFonts w:ascii="Arial" w:hAnsi="Arial" w:cs="Arial" w:eastAsia="標楷體"/>
          <w:color w:val="000000"/>
          <w:sz w:val="28"/>
          <w:szCs w:val="28"/>
        </w:rPr>
        <w:t>摘要</w:t>
      </w:r>
      <w:r>
        <w:rPr>
          <w:rFonts w:ascii="Arial" w:hAnsi="Arial" w:cs="Arial" w:eastAsia="標楷體"/>
          <w:color w:val="000000"/>
          <w:sz w:val="28"/>
          <w:szCs w:val="28"/>
        </w:rPr>
        <w:t>……………………………………………………………………</w:t>
      </w:r>
      <w:r>
        <w:rPr>
          <w:rFonts w:eastAsia="標楷體" w:cs="Arial" w:ascii="Arial" w:hAnsi="Arial"/>
          <w:color w:val="000000"/>
          <w:sz w:val="28"/>
          <w:szCs w:val="28"/>
        </w:rPr>
        <w:t>3</w:t>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目的</w:t>
      </w:r>
      <w:r>
        <w:rPr>
          <w:rFonts w:ascii="Arial" w:hAnsi="Arial" w:cs="Arial" w:eastAsia="標楷體"/>
          <w:color w:val="000000"/>
          <w:sz w:val="28"/>
          <w:szCs w:val="28"/>
        </w:rPr>
        <w:t>……………………………………………………………………</w:t>
      </w:r>
      <w:r>
        <w:rPr>
          <w:rFonts w:eastAsia="標楷體" w:cs="Arial" w:ascii="Arial" w:hAnsi="Arial"/>
          <w:color w:val="000000"/>
          <w:sz w:val="28"/>
          <w:szCs w:val="28"/>
        </w:rPr>
        <w:t>3</w:t>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過程</w:t>
      </w:r>
      <w:r>
        <w:rPr>
          <w:rFonts w:ascii="Arial" w:hAnsi="Arial" w:cs="Arial" w:eastAsia="標楷體"/>
          <w:color w:val="000000"/>
          <w:sz w:val="28"/>
          <w:szCs w:val="28"/>
        </w:rPr>
        <w:t>……………………………………………………………………</w:t>
      </w:r>
      <w:r>
        <w:rPr>
          <w:rFonts w:eastAsia="標楷體" w:cs="Arial" w:ascii="Arial" w:hAnsi="Arial"/>
          <w:color w:val="000000"/>
          <w:sz w:val="28"/>
          <w:szCs w:val="28"/>
        </w:rPr>
        <w:t>3</w:t>
      </w:r>
    </w:p>
    <w:p>
      <w:pPr>
        <w:pStyle w:val="Normal"/>
        <w:spacing w:lineRule="auto" w:line="360"/>
        <w:rPr/>
      </w:pPr>
      <w:r>
        <w:rPr>
          <w:rFonts w:ascii="Arial" w:hAnsi="Arial" w:cs="Arial" w:eastAsia="標楷體"/>
          <w:color w:val="000000"/>
          <w:sz w:val="28"/>
          <w:szCs w:val="28"/>
        </w:rPr>
        <w:t>心得</w:t>
      </w:r>
      <w:r>
        <w:rPr>
          <w:rFonts w:ascii="Arial" w:hAnsi="Arial" w:cs="Arial" w:eastAsia="標楷體"/>
          <w:color w:val="000000"/>
          <w:sz w:val="28"/>
          <w:szCs w:val="28"/>
        </w:rPr>
        <w:t>……………………………………………………………………</w:t>
      </w:r>
      <w:r>
        <w:rPr>
          <w:rFonts w:eastAsia="標楷體" w:cs="Arial" w:ascii="Arial" w:hAnsi="Arial"/>
          <w:color w:val="000000"/>
          <w:sz w:val="28"/>
          <w:szCs w:val="28"/>
        </w:rPr>
        <w:t>4</w:t>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建議</w:t>
      </w:r>
      <w:r>
        <w:rPr>
          <w:rFonts w:ascii="Arial" w:hAnsi="Arial" w:cs="Arial" w:eastAsia="標楷體"/>
          <w:color w:val="000000"/>
          <w:sz w:val="28"/>
          <w:szCs w:val="28"/>
        </w:rPr>
        <w:t>……………………………………………………………………</w:t>
      </w:r>
      <w:r>
        <w:rPr>
          <w:rFonts w:eastAsia="標楷體" w:cs="Arial" w:ascii="Arial" w:hAnsi="Arial"/>
          <w:color w:val="000000"/>
          <w:sz w:val="28"/>
          <w:szCs w:val="28"/>
        </w:rPr>
        <w:t>15</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240"/>
        <w:rPr>
          <w:rFonts w:ascii="新細明體;PMingLiU" w:hAnsi="新細明體;PMingLiU" w:eastAsia="標楷體" w:cs="Arial"/>
          <w:b/>
          <w:b/>
          <w:color w:val="000000"/>
          <w:sz w:val="28"/>
          <w:szCs w:val="28"/>
        </w:rPr>
      </w:pPr>
      <w:r>
        <w:rPr>
          <w:rFonts w:eastAsia="標楷體" w:cs="Arial" w:ascii="新細明體;PMingLiU" w:hAnsi="新細明體;PMingLiU"/>
          <w:b/>
          <w:color w:val="000000"/>
          <w:sz w:val="28"/>
          <w:szCs w:val="28"/>
        </w:rPr>
      </w:r>
      <w:r>
        <w:br w:type="page"/>
      </w:r>
    </w:p>
    <w:p>
      <w:pPr>
        <w:pStyle w:val="Normal"/>
        <w:spacing w:lineRule="auto" w:line="360"/>
        <w:rPr>
          <w:rFonts w:ascii="新細明體;PMingLiU" w:hAnsi="新細明體;PMingLiU"/>
          <w:b/>
          <w:b/>
          <w:sz w:val="28"/>
        </w:rPr>
      </w:pPr>
      <w:r>
        <w:rPr>
          <w:rFonts w:ascii="新細明體;PMingLiU" w:hAnsi="新細明體;PMingLiU"/>
          <w:b/>
          <w:sz w:val="28"/>
        </w:rPr>
        <w:t>摘要：</w:t>
      </w:r>
    </w:p>
    <w:p>
      <w:pPr>
        <w:pStyle w:val="Normal"/>
        <w:spacing w:lineRule="auto" w:line="360"/>
        <w:rPr/>
      </w:pPr>
      <w:r>
        <w:rPr/>
        <w:t>新加坡國立大學是在亞洲排名名列前茅的大學，在全世界大學中也佔了重要的地位。它的附設醫院：新加坡國立大學附設醫院，簡稱國大醫院，雖然成立只有二十五年的歷史，但它受到國家的支持全力發展，在胸心臟血管尤其倍受重視。在新加坡國立大學胸心臟血管外科部長</w:t>
      </w:r>
      <w:r>
        <w:rPr/>
        <w:t xml:space="preserve">Professor Chun Neng LEE </w:t>
      </w:r>
      <w:r>
        <w:rPr/>
        <w:t>教授的領導下，更加重發展血管外科。目前專任血管外科的醫師有</w:t>
      </w:r>
      <w:r>
        <w:rPr>
          <w:rFonts w:eastAsia="Times New Roman"/>
        </w:rPr>
        <w:t xml:space="preserve"> </w:t>
      </w:r>
      <w:r>
        <w:rPr/>
        <w:t>Assoc. Prof  Peter Ashley Robless</w:t>
      </w:r>
      <w:r>
        <w:rPr/>
        <w:t>，</w:t>
      </w:r>
      <w:r>
        <w:rPr>
          <w:rFonts w:eastAsia="Times New Roman"/>
        </w:rPr>
        <w:t xml:space="preserve"> </w:t>
      </w:r>
      <w:r>
        <w:rPr/>
        <w:t>Dr Ho Pei</w:t>
      </w:r>
      <w:r>
        <w:rPr/>
        <w:t>，</w:t>
      </w:r>
      <w:r>
        <w:rPr/>
        <w:t>Dr Benjamin Chua Soo Yeng</w:t>
      </w:r>
      <w:r>
        <w:rPr/>
        <w:t>，及</w:t>
      </w:r>
      <w:r>
        <w:rPr/>
        <w:t>Dr Harvinder Raj Singh Sidhu</w:t>
      </w:r>
      <w:r>
        <w:rPr/>
        <w:t>。其中</w:t>
      </w:r>
      <w:r>
        <w:rPr/>
        <w:t xml:space="preserve">Assoc. Prof  Peter Ashley Robless </w:t>
      </w:r>
      <w:r>
        <w:rPr/>
        <w:t>曾來過本院協助完成本院初期的腹主動脈支架手術，與成大醫院的合作關係密切。透過</w:t>
      </w:r>
      <w:r>
        <w:rPr/>
        <w:t>Prof</w:t>
      </w:r>
      <w:r>
        <w:rPr/>
        <w:t>.</w:t>
      </w:r>
      <w:r>
        <w:rPr/>
        <w:t xml:space="preserve"> Robless </w:t>
      </w:r>
      <w:r>
        <w:rPr/>
        <w:t>教授幫忙，職有幸進入新加坡國立大學附設醫院進修血管外科並觀摩整個心臟血管中心包含其心臟血管加護病房的運作、主動脈及週邊血管治療，足部傷口復健，專屬的血管超音波室，開刀訓練中心等。這些經驗對於本院發展血管外科有莫大助益。</w:t>
      </w:r>
    </w:p>
    <w:p>
      <w:pPr>
        <w:pStyle w:val="Normal"/>
        <w:spacing w:lineRule="auto" w:line="360"/>
        <w:rPr/>
      </w:pPr>
      <w:r>
        <w:rPr>
          <w:rFonts w:eastAsia="Times New Roman"/>
        </w:rPr>
        <w:t xml:space="preserve">    </w:t>
      </w:r>
    </w:p>
    <w:p>
      <w:pPr>
        <w:pStyle w:val="Normal"/>
        <w:spacing w:lineRule="auto" w:line="360"/>
        <w:rPr>
          <w:b/>
          <w:b/>
          <w:sz w:val="28"/>
          <w:szCs w:val="28"/>
        </w:rPr>
      </w:pPr>
      <w:r>
        <w:rPr>
          <w:b/>
          <w:sz w:val="28"/>
          <w:szCs w:val="28"/>
        </w:rPr>
        <w:t>目的：</w:t>
      </w:r>
    </w:p>
    <w:p>
      <w:pPr>
        <w:pStyle w:val="Normal"/>
        <w:spacing w:lineRule="auto" w:line="360"/>
        <w:rPr>
          <w:b/>
          <w:b/>
          <w:sz w:val="28"/>
          <w:szCs w:val="28"/>
        </w:rPr>
      </w:pPr>
      <w:r>
        <w:rPr>
          <w:b/>
          <w:sz w:val="28"/>
          <w:szCs w:val="28"/>
        </w:rPr>
      </w:r>
    </w:p>
    <w:p>
      <w:pPr>
        <w:pStyle w:val="Normal"/>
        <w:spacing w:lineRule="auto" w:line="360"/>
        <w:rPr/>
      </w:pPr>
      <w:r>
        <w:rPr/>
        <w:t>主動脈病變的治療在最近的二十年內突飛猛進，各式支架的改進對於各種主動脈</w:t>
      </w:r>
    </w:p>
    <w:p>
      <w:pPr>
        <w:pStyle w:val="Normal"/>
        <w:spacing w:lineRule="auto" w:line="360"/>
        <w:rPr/>
      </w:pPr>
      <w:r>
        <w:rPr/>
        <w:t>病變的治療皆有長足的進步。由於台灣國內衛生署核可各式器械的進度及健保給</w:t>
      </w:r>
    </w:p>
    <w:p>
      <w:pPr>
        <w:pStyle w:val="Normal"/>
        <w:spacing w:lineRule="auto" w:line="360"/>
        <w:rPr/>
      </w:pPr>
      <w:r>
        <w:rPr/>
        <w:t>付等種種原因，導致此種治療方式在歐美等先進國國家已經十分普及，但在台灣開始稍普遍時已差先進國家十幾年之久，這次我們選擇在主動脈內較低侵襲性治療在亞洲佔領先地位的新加坡作為學習的標的及合作的對象，以快速追上與其他先進國家的落差。</w:t>
      </w:r>
    </w:p>
    <w:p>
      <w:pPr>
        <w:pStyle w:val="Normal"/>
        <w:spacing w:lineRule="auto" w:line="360"/>
        <w:rPr/>
      </w:pPr>
      <w:r>
        <w:rPr/>
      </w:r>
    </w:p>
    <w:p>
      <w:pPr>
        <w:pStyle w:val="Normal"/>
        <w:spacing w:lineRule="auto" w:line="3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過程</w:t>
      </w:r>
    </w:p>
    <w:p>
      <w:pPr>
        <w:pStyle w:val="Normal"/>
        <w:spacing w:lineRule="auto" w:line="360"/>
        <w:rPr/>
      </w:pPr>
      <w:r>
        <w:rPr>
          <w:rFonts w:ascii="細明體;MingLiU" w:hAnsi="細明體;MingLiU" w:cs="細明體;MingLiU" w:eastAsia="細明體;MingLiU"/>
          <w:color w:val="000000"/>
        </w:rPr>
        <w:t>新加坡位於東南亞，古名為獅子之城之意，自古時即為麻六甲海峽的樞紐，</w:t>
      </w:r>
      <w:r>
        <w:rPr>
          <w:rFonts w:eastAsia="細明體;MingLiU" w:cs="細明體;MingLiU" w:ascii="細明體;MingLiU" w:hAnsi="細明體;MingLiU"/>
          <w:color w:val="000000"/>
        </w:rPr>
        <w:t>1942</w:t>
      </w:r>
      <w:r>
        <w:rPr>
          <w:rFonts w:ascii="細明體;MingLiU" w:hAnsi="細明體;MingLiU" w:cs="細明體;MingLiU" w:eastAsia="細明體;MingLiU"/>
          <w:color w:val="000000"/>
        </w:rPr>
        <w:t>年遭受日本佔領，</w:t>
      </w:r>
      <w:r>
        <w:rPr>
          <w:rFonts w:eastAsia="細明體;MingLiU" w:cs="細明體;MingLiU" w:ascii="細明體;MingLiU" w:hAnsi="細明體;MingLiU"/>
          <w:color w:val="000000"/>
        </w:rPr>
        <w:t>1946</w:t>
      </w:r>
      <w:r>
        <w:rPr>
          <w:rFonts w:ascii="細明體;MingLiU" w:hAnsi="細明體;MingLiU" w:cs="細明體;MingLiU" w:eastAsia="細明體;MingLiU"/>
          <w:color w:val="000000"/>
        </w:rPr>
        <w:t>年日本戰敗移交英國而成為英國殖民地，</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加入馬來西亞邦聯，</w:t>
      </w:r>
      <w:r>
        <w:rPr>
          <w:rFonts w:eastAsia="細明體;MingLiU" w:cs="細明體;MingLiU" w:ascii="細明體;MingLiU" w:hAnsi="細明體;MingLiU"/>
          <w:color w:val="000000"/>
        </w:rPr>
        <w:t>196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脫離馬來西亞而成為獨立國家，其民族組成主要為華人，馬來人及印度人，近期加入許多新移民，目前人口約五百萬人，是非常國際化的國家，官方語言為英文。新加坡最主要有兩所醫學中心，一為新加坡總醫院，一為新加坡國大醫院，各負責新加坡東部及西部醫療聯盟。 新加坡大學位於新加坡西南部肯特崗，</w:t>
      </w:r>
      <w:r>
        <w:rPr>
          <w:rFonts w:eastAsia="細明體;MingLiU" w:cs="細明體;MingLiU" w:ascii="細明體;MingLiU" w:hAnsi="細明體;MingLiU"/>
          <w:color w:val="000000"/>
        </w:rPr>
        <w:t>1905</w:t>
      </w:r>
      <w:r>
        <w:rPr>
          <w:rFonts w:ascii="細明體;MingLiU" w:hAnsi="細明體;MingLiU" w:cs="細明體;MingLiU" w:eastAsia="細明體;MingLiU"/>
          <w:color w:val="000000"/>
        </w:rPr>
        <w:t>年前身為海峽殖民地與馬來亞聯邦州政府醫學學校，後改為愛德華七世醫學院，</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與南洋大學合併定名為新加坡國立大學。其附設醫院即為國大醫院，成立有二十五年歷史，但受到國家及大學部的全力支援發展。</w:t>
      </w:r>
      <w:r>
        <w:rPr/>
        <w:t>目前血管外科分部下有</w:t>
      </w:r>
      <w:r>
        <w:rPr>
          <w:rFonts w:eastAsia="Times New Roman"/>
        </w:rPr>
        <w:t xml:space="preserve"> </w:t>
      </w:r>
      <w:r>
        <w:rPr/>
        <w:t xml:space="preserve">Assoc. Prof  Peter Ashley Robless </w:t>
      </w:r>
      <w:r>
        <w:rPr/>
        <w:t>教授，他曾服務於於倫敦聖瑪莉醫院及雪梨聖喬治醫院血管外科並於</w:t>
      </w:r>
      <w:r>
        <w:rPr/>
        <w:t>2004</w:t>
      </w:r>
      <w:r>
        <w:rPr/>
        <w:t>年至新加坡國大醫院服務。而</w:t>
      </w:r>
      <w:r>
        <w:rPr>
          <w:rFonts w:eastAsia="Times New Roman"/>
        </w:rPr>
        <w:t xml:space="preserve"> </w:t>
      </w:r>
      <w:r>
        <w:rPr/>
        <w:t>Dr Jackie Ho Pei</w:t>
      </w:r>
      <w:r>
        <w:rPr/>
        <w:t xml:space="preserve"> </w:t>
      </w:r>
      <w:r>
        <w:rPr/>
        <w:t>醫師曾服務於香港大學瑪莉皇后醫院，並於美國史丹福大學血管外科研究。</w:t>
      </w:r>
      <w:r>
        <w:rPr/>
        <w:t>Dr Benjamin Chua Soo Yeng</w:t>
      </w:r>
      <w:r>
        <w:rPr/>
        <w:t xml:space="preserve"> </w:t>
      </w:r>
      <w:r>
        <w:rPr/>
        <w:t>曾服務於新加坡總醫院，於杜克臨床研究中心研究洗腎病患的週邊血管疾病，</w:t>
      </w:r>
      <w:r>
        <w:rPr/>
        <w:t>2009</w:t>
      </w:r>
      <w:r>
        <w:rPr/>
        <w:t>年他前往澳洲墨爾本跟隨</w:t>
      </w:r>
      <w:r>
        <w:rPr/>
        <w:t>Prof. Michael J Denton</w:t>
      </w:r>
      <w:r>
        <w:rPr/>
        <w:t>教授研究主動脈分支支架之架設技術一年。職於</w:t>
      </w:r>
      <w:r>
        <w:rPr/>
        <w:t>97</w:t>
      </w:r>
      <w:r>
        <w:rPr/>
        <w:t>年</w:t>
      </w:r>
      <w:r>
        <w:rPr/>
        <w:t>12</w:t>
      </w:r>
      <w:r>
        <w:rPr/>
        <w:t>月</w:t>
      </w:r>
      <w:r>
        <w:rPr/>
        <w:t>30</w:t>
      </w:r>
      <w:r>
        <w:rPr/>
        <w:t>日前往新加坡，期間跟隨其三位醫師學習主動脈病變的治療。在此特別感謝</w:t>
      </w:r>
      <w:r>
        <w:rPr>
          <w:rFonts w:ascii="細明體;MingLiU" w:hAnsi="細明體;MingLiU" w:cs="細明體;MingLiU" w:eastAsia="細明體;MingLiU"/>
          <w:color w:val="000000"/>
        </w:rPr>
        <w:t>新加坡國大醫院對我的幫忙及教導。</w:t>
      </w:r>
    </w:p>
    <w:p>
      <w:pPr>
        <w:pStyle w:val="Normal"/>
        <w:spacing w:lineRule="auto" w:line="36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color w:val="000000"/>
          <w:sz w:val="28"/>
          <w:szCs w:val="28"/>
        </w:rPr>
        <w:t>心得</w:t>
      </w:r>
    </w:p>
    <w:p>
      <w:pPr>
        <w:pStyle w:val="Normal"/>
        <w:spacing w:lineRule="auto" w:line="360"/>
        <w:rPr/>
      </w:pPr>
      <w:r>
        <w:rPr/>
        <w:t>主動脈病變常見的有主動脈瘤，主動脈剝離，感染性主動脈瘤等。治療主動脈病變的首要條件最好需有複合式開刀房（備有血管攝影機）</w:t>
      </w:r>
    </w:p>
    <w:p>
      <w:pPr>
        <w:pStyle w:val="Normal"/>
        <w:spacing w:lineRule="auto" w:line="360"/>
        <w:rPr/>
      </w:pPr>
      <w:r>
        <w:rPr/>
      </w:r>
    </w:p>
    <w:p>
      <w:pPr>
        <w:pStyle w:val="Normal"/>
        <w:spacing w:lineRule="auto" w:line="360"/>
        <w:rPr/>
      </w:pPr>
      <w:r>
        <w:rPr/>
        <w:t>&lt;</w:t>
      </w:r>
      <w:r>
        <w:rPr/>
        <w:t>關於複合式開刀房的設立</w:t>
      </w:r>
      <w:r>
        <w:rPr/>
        <w:t>&gt;</w:t>
      </w:r>
    </w:p>
    <w:p>
      <w:pPr>
        <w:pStyle w:val="Normal"/>
        <w:spacing w:lineRule="auto" w:line="360"/>
        <w:rPr/>
      </w:pPr>
      <w:r>
        <w:rPr/>
        <w:t>新加坡國大醫院共有四間導管室，仳鄰於開刀房邊，雖然易於麻醉科及開刀房小組進駐，由於空間仍舊較小，所以開始籌劃建立複合式開刀房。恰好正於此次進修期間，有幸窺探整個籌劃過程，茲將心得列舉其下。動脈內較低侵襲性治療所需的第一要件需有良好配備的導管室，最好是與開刀房合為一體，稱為複合式開刀房。複合式開刀房的面積大小通常大於普通開刀房的兩倍大，通常需大於六十平方米。裡面隔間需有大空間的開刀房且配備有固定式血管攝影機，血管攝影中控室，病人準備室，無菌開刀器械準備室，刷手區，麻醉醫師麻醉區備有放射線隔離玻璃及獨立病人監視器，人工心肺機備有放射線隔離玻璃及獨立病人監視器及灌注師區，導管器械陳列架，新型的無影燈是數百顆可旋轉對焦的</w:t>
      </w:r>
      <w:r>
        <w:rPr/>
        <w:t>LED</w:t>
      </w:r>
      <w:r>
        <w:rPr/>
        <w:t>小燈泡鑲嵌於天花板上，不會阻礙開刀與血管攝影同時進行等。在血管攝影機的選擇上，通常需同時符合心導管及週邊血管的需求，通常新一代血管攝影機採用較多的萬向接頭，可以將攝影平面輕易調整，如一支機器手臂</w:t>
      </w:r>
      <w:r>
        <w:rPr>
          <w:rFonts w:eastAsia="Times New Roman"/>
        </w:rPr>
        <w:t xml:space="preserve"> </w:t>
      </w:r>
      <w:r>
        <w:rPr/>
        <w:t>。至於使用單一平面的血管攝影機或雙平面的血管攝影機，則需考量用途及預算，在小兒心臟外科用途上，打單一次的顯影劑，可顯示雙平面，可減少新生兒顯影劑及輻射量是較好的的選擇，另外在某些需要同時顯示雙平面做路徑圖</w:t>
      </w:r>
      <w:r>
        <w:rPr>
          <w:rFonts w:eastAsia="Times New Roman"/>
        </w:rPr>
        <w:t xml:space="preserve"> </w:t>
      </w:r>
      <w:r>
        <w:rPr/>
        <w:t>（</w:t>
      </w:r>
      <w:r>
        <w:rPr/>
        <w:t>road map</w:t>
      </w:r>
      <w:r>
        <w:rPr/>
        <w:t>）</w:t>
      </w:r>
      <w:r>
        <w:rPr>
          <w:rFonts w:eastAsia="Times New Roman"/>
        </w:rPr>
        <w:t xml:space="preserve"> </w:t>
      </w:r>
      <w:r>
        <w:rPr/>
        <w:t>的目的下，也是好用的，如神經外科在治療腦血管瘤方面。此外血管攝影機可作旋轉立體血管攝影</w:t>
      </w:r>
      <w:r>
        <w:rPr>
          <w:rFonts w:eastAsia="Times New Roman"/>
        </w:rPr>
        <w:t xml:space="preserve"> </w:t>
      </w:r>
      <w:r>
        <w:rPr/>
        <w:t xml:space="preserve">rotational angiography </w:t>
      </w:r>
      <w:r>
        <w:rPr/>
        <w:t>也是對神經外科在治療腦血管瘤上不可或缺的功能。由於血管內治療在最近幾年突飛猛進，功能較多較強大的血管攝影機較能符合未來的需求，至於為何選擇固定式血管攝影機，原因是通常移動式血管攝影機的攝影屏通常最大只有十二吋，固定式血管攝影機可大到十五，十六吋。且固定式血管攝影機可作顯影劑追蹤攝影（</w:t>
      </w:r>
      <w:r>
        <w:rPr>
          <w:rFonts w:eastAsia="Times New Roman"/>
        </w:rPr>
        <w:t xml:space="preserve"> </w:t>
      </w:r>
      <w:r>
        <w:rPr/>
        <w:t>automated bolus chase image</w:t>
      </w:r>
      <w:r>
        <w:rPr/>
        <w:t>）</w:t>
      </w:r>
      <w:r>
        <w:rPr/>
        <w:t>.</w:t>
      </w:r>
      <w:r>
        <w:rPr/>
        <w:t>要用於心臟用之血管攝影機功率需大於</w:t>
      </w:r>
      <w:r>
        <w:rPr/>
        <w:t>80kw</w:t>
      </w:r>
      <w:r>
        <w:rPr/>
        <w:t>，每秒可攝影</w:t>
      </w:r>
      <w:r>
        <w:rPr/>
        <w:t>30</w:t>
      </w:r>
      <w:r>
        <w:rPr/>
        <w:t>至</w:t>
      </w:r>
      <w:r>
        <w:rPr/>
        <w:t>60</w:t>
      </w:r>
      <w:r>
        <w:rPr/>
        <w:t>格。若只單用於血管，則功率只需大於</w:t>
      </w:r>
      <w:r>
        <w:rPr/>
        <w:t>50kw</w:t>
      </w:r>
      <w:r>
        <w:rPr/>
        <w:t>，每秒可攝影</w:t>
      </w:r>
      <w:r>
        <w:rPr/>
        <w:t>25</w:t>
      </w:r>
      <w:r>
        <w:rPr/>
        <w:t>格便可。更先進的血管攝影機可用軟體將電腦斷層影像合併成為立體路徑圖（</w:t>
      </w:r>
      <w:r>
        <w:rPr/>
        <w:t>3D road map</w:t>
      </w:r>
      <w:r>
        <w:rPr/>
        <w:t>），對於經皮主動脈瓣置換更是好用的利器。</w:t>
      </w:r>
    </w:p>
    <w:p>
      <w:pPr>
        <w:pStyle w:val="Normal"/>
        <w:spacing w:lineRule="auto" w:line="360"/>
        <w:rPr/>
      </w:pPr>
      <w:r>
        <w:rPr/>
      </w:r>
    </w:p>
    <w:p>
      <w:pPr>
        <w:pStyle w:val="Normal"/>
        <w:spacing w:lineRule="auto" w:line="360"/>
        <w:rPr/>
      </w:pPr>
      <w:r>
        <w:rPr/>
        <w:t>&lt;</w:t>
      </w:r>
      <w:r>
        <w:rPr/>
        <w:t>關於腹主動脈瘤</w:t>
      </w:r>
      <w:r>
        <w:rPr/>
        <w:t>&gt;</w:t>
      </w:r>
    </w:p>
    <w:p>
      <w:pPr>
        <w:pStyle w:val="Normal"/>
        <w:spacing w:lineRule="auto" w:line="360"/>
        <w:rPr/>
      </w:pPr>
      <w:r>
        <w:rPr/>
        <w:t>台灣衛生署於民國九十四年中開放腹主動脈支架，初期只有核可</w:t>
      </w:r>
      <w:r>
        <w:rPr/>
        <w:t xml:space="preserve">Cook Zenith </w:t>
      </w:r>
      <w:r>
        <w:rPr/>
        <w:t>一家，而新加坡發展此項手術已早先台灣十幾年，目前常見的品牌有</w:t>
      </w:r>
      <w:r>
        <w:rPr>
          <w:rFonts w:eastAsia="Times New Roman"/>
        </w:rPr>
        <w:t xml:space="preserve"> </w:t>
      </w:r>
      <w:r>
        <w:rPr/>
        <w:t xml:space="preserve">Cook </w:t>
      </w:r>
      <w:r>
        <w:rPr/>
        <w:t>Zenith</w:t>
      </w:r>
      <w:r>
        <w:rPr/>
        <w:t xml:space="preserve"> </w:t>
      </w:r>
      <w:r>
        <w:rPr/>
        <w:t>，</w:t>
      </w:r>
      <w:r>
        <w:rPr>
          <w:rFonts w:eastAsia="Times New Roman"/>
        </w:rPr>
        <w:t xml:space="preserve"> </w:t>
      </w:r>
      <w:r>
        <w:rPr/>
        <w:t xml:space="preserve">Gore </w:t>
      </w:r>
      <w:r>
        <w:rPr/>
        <w:t xml:space="preserve">Excluder </w:t>
      </w:r>
      <w:r>
        <w:rPr/>
        <w:t xml:space="preserve">, Metronic </w:t>
      </w:r>
      <w:r>
        <w:rPr/>
        <w:t>的</w:t>
      </w:r>
      <w:r>
        <w:rPr/>
        <w:t xml:space="preserve">Aneurex </w:t>
      </w:r>
      <w:r>
        <w:rPr/>
        <w:t>，</w:t>
      </w:r>
      <w:r>
        <w:rPr/>
        <w:t xml:space="preserve">Talent </w:t>
      </w:r>
      <w:r>
        <w:rPr/>
        <w:t>及</w:t>
      </w:r>
      <w:r>
        <w:rPr>
          <w:rFonts w:eastAsia="Times New Roman"/>
        </w:rPr>
        <w:t xml:space="preserve"> </w:t>
      </w:r>
      <w:r>
        <w:rPr/>
        <w:t>Endurant</w:t>
      </w:r>
      <w:r>
        <w:rPr/>
        <w:t xml:space="preserve">, Terumo </w:t>
      </w:r>
      <w:r>
        <w:rPr/>
        <w:t>Vascutec Anaconda</w:t>
      </w:r>
      <w:r>
        <w:rPr/>
        <w:t>等。現在這些器械也可見於台灣了。</w:t>
      </w:r>
    </w:p>
    <w:p>
      <w:pPr>
        <w:pStyle w:val="Normal"/>
        <w:spacing w:lineRule="auto" w:line="360"/>
        <w:rPr/>
      </w:pPr>
      <w:r>
        <w:rPr/>
      </w:r>
    </w:p>
    <w:p>
      <w:pPr>
        <w:pStyle w:val="Normal"/>
        <w:spacing w:lineRule="auto" w:line="360"/>
        <w:rPr/>
      </w:pPr>
      <w:r>
        <w:rPr/>
        <w:t>由於台灣自衛生署開放使用主動脈支架以來，此手術便在台灣如火如荼的展開，本院也累積數十例病例的經驗。在此就不詳述基本的放置方法。此次進修著重於特殊狀況的處理。如超短的動脈瘤頸（小於一公分）的處理，病人有腎動脈次分支的處理，非常彎曲的腹主動脈瘤頸，非常彎曲的髂動脈，如何減少對側髂分支支架的放置時間，腹主動脈瘤合併髂動脈瘤等。</w:t>
      </w:r>
    </w:p>
    <w:p>
      <w:pPr>
        <w:pStyle w:val="Normal"/>
        <w:spacing w:lineRule="auto" w:line="360"/>
        <w:rPr/>
      </w:pPr>
      <w:r>
        <w:rPr/>
      </w:r>
    </w:p>
    <w:p>
      <w:pPr>
        <w:pStyle w:val="Normal"/>
        <w:spacing w:lineRule="auto" w:line="360"/>
        <w:rPr/>
      </w:pPr>
      <w:r>
        <w:rPr/>
        <w:t>超短的腹動脈瘤頸（</w:t>
      </w:r>
      <w:r>
        <w:rPr/>
        <w:t>Short Aneurysm Neck</w:t>
      </w:r>
      <w:r>
        <w:rPr/>
        <w:t>）的處理：</w:t>
      </w:r>
    </w:p>
    <w:p>
      <w:pPr>
        <w:pStyle w:val="Normal"/>
        <w:spacing w:lineRule="auto" w:line="360"/>
        <w:rPr/>
      </w:pPr>
      <w:r>
        <w:rPr/>
        <w:t>在約一公分腹主動脈瘤頸的處理上，通常使用有腎動脈上支架固定鉤（</w:t>
      </w:r>
      <w:r>
        <w:rPr/>
        <w:t>superarenal fixation</w:t>
      </w:r>
      <w:r>
        <w:rPr/>
        <w:t>）的腹主動脈支架（如</w:t>
      </w:r>
      <w:r>
        <w:rPr/>
        <w:t xml:space="preserve">Cook </w:t>
      </w:r>
      <w:r>
        <w:rPr/>
        <w:t>Zenith</w:t>
      </w:r>
      <w:r>
        <w:rPr/>
        <w:t>，</w:t>
      </w:r>
      <w:r>
        <w:rPr/>
        <w:t>Metronic</w:t>
      </w:r>
      <w:r>
        <w:rPr/>
        <w:t xml:space="preserve"> Endurant</w:t>
      </w:r>
      <w:r>
        <w:rPr/>
        <w:t>），再來使用可以緩慢施放</w:t>
      </w:r>
      <w:r>
        <w:rPr/>
        <w:t>(deploy)</w:t>
      </w:r>
      <w:r>
        <w:rPr/>
        <w:t>的支架增加固定時候的精確度也是非常重要，如施放支架速度太快，易遭受主動脈血流衝擊而往下便造成</w:t>
      </w:r>
      <w:r>
        <w:rPr/>
        <w:t>I</w:t>
      </w:r>
      <w:r>
        <w:rPr/>
        <w:t>型支架內漏</w:t>
      </w:r>
      <w:r>
        <w:rPr>
          <w:rFonts w:eastAsia="Times New Roman"/>
        </w:rPr>
        <w:t xml:space="preserve"> </w:t>
      </w:r>
      <w:r>
        <w:rPr/>
        <w:t>(</w:t>
      </w:r>
      <w:r>
        <w:rPr/>
        <w:t xml:space="preserve"> type I endo leak</w:t>
      </w:r>
      <w:r>
        <w:rPr/>
        <w:t>)</w:t>
      </w:r>
      <w:r>
        <w:rPr/>
        <w:t xml:space="preserve"> </w:t>
      </w:r>
      <w:r>
        <w:rPr/>
        <w:t>或支架前端整個掉入腹主動脈瘤中。目前另一個對付超短的動脈瘤頸的利器是</w:t>
      </w:r>
      <w:r>
        <w:rPr>
          <w:rFonts w:eastAsia="Times New Roman"/>
        </w:rPr>
        <w:t xml:space="preserve"> </w:t>
      </w:r>
      <w:r>
        <w:rPr/>
        <w:t xml:space="preserve">Terumo </w:t>
      </w:r>
      <w:r>
        <w:rPr/>
        <w:t>Vascutec Anaconda</w:t>
      </w:r>
      <w:r>
        <w:rPr/>
        <w:t xml:space="preserve"> </w:t>
      </w:r>
      <w:r>
        <w:rPr/>
        <w:t>支架，</w:t>
      </w:r>
      <w:r>
        <w:rPr>
          <w:rFonts w:eastAsia="Times New Roman"/>
        </w:rPr>
        <w:t xml:space="preserve"> </w:t>
      </w:r>
      <w:r>
        <w:rPr/>
        <w:t>由於設計上獨特的關係，此支架可在施放後重新收回，調整位置。且支架前端的冠型設計，可將兩側</w:t>
      </w:r>
      <w:r>
        <w:rPr/>
        <w:t>U</w:t>
      </w:r>
      <w:r>
        <w:rPr/>
        <w:t>型凹槽對準兩側腎動脈，，</w:t>
      </w:r>
      <w:r>
        <w:rPr/>
        <w:t>U</w:t>
      </w:r>
      <w:r>
        <w:rPr/>
        <w:t>型的頂端則必需於上腸系膜動脈之下，此點是使用上必須特別注意的。若腹主動脈瘤頸短於一公分，逼近於腎臟動脈，若不選擇開腹血管置換手術或開腹腎動脈繞道手術加腹主動脈支架，單純使用支架另一個選擇是施行腎動脈煙囪支架</w:t>
      </w:r>
      <w:r>
        <w:rPr>
          <w:rFonts w:eastAsia="Times New Roman"/>
        </w:rPr>
        <w:t xml:space="preserve"> </w:t>
      </w:r>
      <w:r>
        <w:rPr/>
        <w:t xml:space="preserve">( Chimney </w:t>
      </w:r>
      <w:r>
        <w:rPr/>
        <w:t>graft</w:t>
      </w:r>
      <w:r>
        <w:rPr/>
        <w:t xml:space="preserve"> )</w:t>
      </w:r>
      <w:r>
        <w:rPr/>
        <w:t>，若兩側腎臟動脈不等高，若主動脈支架蓋住一側的腎臟動脈，便可得到足夠的固定長度，此時便施行單側的腎動脈煙囪支架，若主動脈支架需蓋住兩側腎臟動脈到上腸系膜動脈之下才能得到足夠的固定長度，則需做雙側的腎動脈煙囪支架</w:t>
      </w:r>
      <w:r>
        <w:rPr>
          <w:rFonts w:eastAsia="Times New Roman"/>
        </w:rPr>
        <w:t xml:space="preserve"> </w:t>
      </w:r>
      <w:r>
        <w:rPr/>
        <w:t xml:space="preserve">( Chimney </w:t>
      </w:r>
      <w:r>
        <w:rPr/>
        <w:t>graft</w:t>
      </w:r>
      <w:r>
        <w:rPr/>
        <w:t xml:space="preserve"> )</w:t>
      </w:r>
      <w:r>
        <w:rPr/>
        <w:t>。施行腎動脈煙囪支架的準備要點是需同時從臂動脈（</w:t>
      </w:r>
      <w:r>
        <w:rPr/>
        <w:t>Brachial artery</w:t>
      </w:r>
      <w:r>
        <w:rPr/>
        <w:t>）送入長導管（通常為</w:t>
      </w:r>
      <w:r>
        <w:rPr/>
        <w:t>6</w:t>
      </w:r>
      <w:r>
        <w:rPr/>
        <w:t>或</w:t>
      </w:r>
      <w:r>
        <w:rPr/>
        <w:t>7</w:t>
      </w:r>
      <w:r>
        <w:rPr/>
        <w:t>Fr</w:t>
      </w:r>
      <w:r>
        <w:rPr/>
        <w:t xml:space="preserve"> long</w:t>
      </w:r>
      <w:r>
        <w:rPr/>
        <w:t xml:space="preserve"> Sheath</w:t>
      </w:r>
      <w:r>
        <w:rPr/>
        <w:t>）至腎動脈中，新加坡選用的支架為</w:t>
      </w:r>
      <w:r>
        <w:rPr/>
        <w:t>ATRIUM</w:t>
      </w:r>
      <w:r>
        <w:rPr/>
        <w:t>氣球撐開型包膜支架（</w:t>
      </w:r>
      <w:r>
        <w:rPr/>
        <w:t>balloon expandable c</w:t>
      </w:r>
      <w:r>
        <w:rPr/>
        <w:t xml:space="preserve">overed </w:t>
      </w:r>
      <w:r>
        <w:rPr/>
        <w:t>s</w:t>
      </w:r>
      <w:r>
        <w:rPr/>
        <w:t>tent</w:t>
      </w:r>
      <w:r>
        <w:rPr/>
        <w:t>），此支架的優點是施以較大的氣球壓力可得到較大支架直徑，但另外需注意的一點是當支架以氣球撐起時，需注意必將臂動脈導管（</w:t>
      </w:r>
      <w:r>
        <w:rPr/>
        <w:t xml:space="preserve">long </w:t>
      </w:r>
      <w:r>
        <w:rPr/>
        <w:t>Sheath from Brachial artery</w:t>
      </w:r>
      <w:r>
        <w:rPr/>
        <w:t>）回抽，以免支架於導管內施放（</w:t>
      </w:r>
      <w:r>
        <w:rPr/>
        <w:t>deploy</w:t>
      </w:r>
      <w:r>
        <w:rPr/>
        <w:t>）而失敗，甚至掉入腎動脈中。為得到最好的支架密合度，此種腎動脈煙囪支架通常需至少三位醫師通力合作，同時將主動脈支架擴張氣球及兩個腎動脈擴張氣球同時撐開，才能得到最佳支架密合度，避免</w:t>
      </w:r>
      <w:r>
        <w:rPr/>
        <w:t>I</w:t>
      </w:r>
      <w:r>
        <w:rPr/>
        <w:t>型支架內漏（</w:t>
      </w:r>
      <w:r>
        <w:rPr/>
        <w:t>type I endoleak</w:t>
      </w:r>
      <w:r>
        <w:rPr/>
        <w:t>），有些報告的危險性約</w:t>
      </w:r>
      <w:r>
        <w:rPr/>
        <w:t>3-10</w:t>
      </w:r>
      <w:r>
        <w:rPr/>
        <w:t>％。至於此種方法若造成主動脈支架密合度不良，似乎初期極易造成稍稍</w:t>
      </w:r>
      <w:r>
        <w:rPr/>
        <w:t>I</w:t>
      </w:r>
      <w:r>
        <w:rPr/>
        <w:t>型支架內漏（</w:t>
      </w:r>
      <w:r>
        <w:rPr/>
        <w:t>type I</w:t>
      </w:r>
      <w:r>
        <w:rPr/>
        <w:t xml:space="preserve"> </w:t>
      </w:r>
      <w:r>
        <w:rPr/>
        <w:t>endoleak</w:t>
      </w:r>
      <w:r>
        <w:rPr/>
        <w:t>），但經過一段時間的追蹤，似乎大部份的</w:t>
      </w:r>
      <w:r>
        <w:rPr/>
        <w:t>I</w:t>
      </w:r>
      <w:r>
        <w:rPr/>
        <w:t>型支架內漏（</w:t>
      </w:r>
      <w:r>
        <w:rPr/>
        <w:t>type I</w:t>
      </w:r>
      <w:r>
        <w:rPr/>
        <w:t xml:space="preserve"> </w:t>
      </w:r>
      <w:r>
        <w:rPr/>
        <w:t>endoleak</w:t>
      </w:r>
      <w:r>
        <w:rPr/>
        <w:t>）皆會形成血栓封閉，但是對於腹主動脈瘤長期的效果仍有待追蹤。除此之外在新加坡也可向澳洲訂製到客製化的開窗式或分支式主動脈支架（</w:t>
      </w:r>
      <w:r>
        <w:rPr/>
        <w:t>fenestrated and branched stent-grafts</w:t>
      </w:r>
      <w:r>
        <w:rPr/>
        <w:t>）來治療超短的腹動脈瘤頸及胸腹主動脈瘤，但缺點是需極精密的電腦斷層掃描去繪製設計圖，且等待六個星期的訂製時間及價格是一般支架的二至三倍，所以實際上使用的機會並不大。但似乎不久的未來，有一種非客製化可量產的分支式主動脈支架即將生產，對於超短的腹動脈瘤頸，它的分支由下往上，看似由下往上的雙側的腎動脈煙囪支架</w:t>
      </w:r>
      <w:r>
        <w:rPr>
          <w:rFonts w:eastAsia="Times New Roman"/>
        </w:rPr>
        <w:t xml:space="preserve"> </w:t>
      </w:r>
      <w:r>
        <w:rPr/>
        <w:t xml:space="preserve">( Chimney </w:t>
      </w:r>
      <w:r>
        <w:rPr/>
        <w:t>graft</w:t>
      </w:r>
      <w:r>
        <w:rPr/>
        <w:t xml:space="preserve"> )</w:t>
      </w:r>
      <w:r>
        <w:rPr/>
        <w:t>，相信在未來將有更多的設計可以解決目前的問題。</w:t>
      </w:r>
    </w:p>
    <w:p>
      <w:pPr>
        <w:pStyle w:val="Normal"/>
        <w:spacing w:lineRule="auto" w:line="360"/>
        <w:rPr/>
      </w:pPr>
      <w:r>
        <w:rPr/>
      </w:r>
    </w:p>
    <w:p>
      <w:pPr>
        <w:pStyle w:val="Normal"/>
        <w:spacing w:lineRule="auto" w:line="360"/>
        <w:rPr/>
      </w:pPr>
      <w:r>
        <w:rPr/>
        <w:t>病人有腹動脈瘤合併腎動脈次分支</w:t>
      </w:r>
      <w:r>
        <w:rPr/>
        <w:t>(Accessory Renal Artery)</w:t>
      </w:r>
      <w:r>
        <w:rPr/>
        <w:t>的處理，目前若用腹主動脈支架去蓋住腎動脈次分支，報告上有部份腎缺血的機率約</w:t>
      </w:r>
      <w:r>
        <w:rPr/>
        <w:t>20</w:t>
      </w:r>
      <w:r>
        <w:rPr/>
        <w:t>％</w:t>
      </w:r>
      <w:r>
        <w:rPr/>
        <w:t>-100</w:t>
      </w:r>
      <w:r>
        <w:rPr/>
        <w:t>％，但病人洗腎的機率只有</w:t>
      </w:r>
      <w:r>
        <w:rPr/>
        <w:t>0-4</w:t>
      </w:r>
      <w:r>
        <w:rPr/>
        <w:t>％</w:t>
      </w:r>
      <w:r>
        <w:rPr>
          <w:rFonts w:eastAsia="Times New Roman"/>
        </w:rPr>
        <w:t xml:space="preserve"> </w:t>
      </w:r>
      <w:r>
        <w:rPr/>
        <w:t>。</w:t>
      </w:r>
    </w:p>
    <w:p>
      <w:pPr>
        <w:pStyle w:val="Normal"/>
        <w:spacing w:lineRule="auto" w:line="360"/>
        <w:rPr/>
      </w:pPr>
      <w:r>
        <w:rPr/>
      </w:r>
    </w:p>
    <w:p>
      <w:pPr>
        <w:pStyle w:val="Normal"/>
        <w:spacing w:lineRule="auto" w:line="360"/>
        <w:rPr/>
      </w:pPr>
      <w:r>
        <w:rPr/>
        <w:t>非常彎曲的腹主動脈瘤頸（</w:t>
      </w:r>
      <w:r>
        <w:rPr/>
        <w:t>angulated aneurysm neck</w:t>
      </w:r>
      <w:r>
        <w:rPr/>
        <w:t>），通常各家腹主動脈支架多有註明可適用的腹主動脈瘤頸的彎曲度，但有時仍會碰到腹主動脈瘤頸非常彎曲的病人需放置主動脈支架，這時便牽涉到各家支架的基本設計特性，有些支架剛性十分強，不易轉彎，它容易利用其剛性去改變病人腹主動脈瘤頸的彎曲度，但一旦病人的病人腹主動脈瘤頸鈣化硬度超越其支架剛性，則支架輕則無法密合於腹主動脈瘤頸，造成內漏（</w:t>
      </w:r>
      <w:r>
        <w:rPr/>
        <w:t>endoleak</w:t>
      </w:r>
      <w:r>
        <w:rPr/>
        <w:t>），重則支架折屈變形，特別是支架有腎臟動脈上固定鉤（</w:t>
      </w:r>
      <w:r>
        <w:rPr/>
        <w:t>suprarenal fixation</w:t>
      </w:r>
      <w:r>
        <w:rPr/>
        <w:t>），或支架內襯長度較長的</w:t>
      </w:r>
      <w:r>
        <w:rPr/>
        <w:t>Z</w:t>
      </w:r>
      <w:r>
        <w:rPr/>
        <w:t>型金屬支架。有些支架則設計十分易於彎曲，以配和主動脈彎曲，但是我們施放支架是延著超硬導絲（</w:t>
      </w:r>
      <w:r>
        <w:rPr/>
        <w:t>super stiff wire</w:t>
      </w:r>
      <w:r>
        <w:rPr/>
        <w:t>）送入血管，施放（</w:t>
      </w:r>
      <w:r>
        <w:rPr/>
        <w:t>deploy</w:t>
      </w:r>
      <w:r>
        <w:rPr/>
        <w:t>）之後，要將施放後的器材（</w:t>
      </w:r>
      <w:r>
        <w:rPr/>
        <w:t>Device</w:t>
      </w:r>
      <w:r>
        <w:rPr/>
        <w:t>）從非常彎曲的腹主動脈瘤頸血管中取出可能是件大麻煩，由於超硬導絲緊貼於彎曲血管壁的小彎，器材便被推往血管壁卡在支架壁上無法拔出，此時若硬扯，便會破壞支架的結構，造成變形或破損。此時當務之急為改變超硬導絲之方向，可用對側髂動脈伸入氣球至導絲旁將其改變與血管壁緊貼的狀況，或將超硬導絲由臂動脈拉出（</w:t>
      </w:r>
      <w:r>
        <w:rPr/>
        <w:t xml:space="preserve">Brachial </w:t>
      </w:r>
      <w:r>
        <w:rPr/>
        <w:t>–</w:t>
      </w:r>
      <w:r>
        <w:rPr/>
        <w:t xml:space="preserve"> femoral wire</w:t>
      </w:r>
      <w:r>
        <w:rPr/>
        <w:t>），以拉或推超硬導絲改變其位置，使其不要緊貼於彎曲血管壁的小彎。</w:t>
      </w:r>
    </w:p>
    <w:p>
      <w:pPr>
        <w:pStyle w:val="Normal"/>
        <w:spacing w:lineRule="auto" w:line="360"/>
        <w:rPr/>
      </w:pPr>
      <w:r>
        <w:rPr/>
      </w:r>
    </w:p>
    <w:p>
      <w:pPr>
        <w:pStyle w:val="Normal"/>
        <w:spacing w:lineRule="auto" w:line="360"/>
        <w:rPr/>
      </w:pPr>
      <w:r>
        <w:rPr/>
        <w:t>非常彎曲的髂動脈（</w:t>
      </w:r>
      <w:r>
        <w:rPr/>
        <w:t>tortuo</w:t>
      </w:r>
      <w:r>
        <w:rPr/>
        <w:t>us iliac artery</w:t>
      </w:r>
      <w:r>
        <w:rPr/>
        <w:t>）</w:t>
      </w:r>
      <w:r>
        <w:rPr/>
        <w:t>:</w:t>
      </w:r>
      <w:r>
        <w:rPr/>
        <w:t>第一個對於主動脈支架放置的影響可能是會卡住支架器械（</w:t>
      </w:r>
      <w:r>
        <w:rPr/>
        <w:t>Device</w:t>
      </w:r>
      <w:r>
        <w:rPr/>
        <w:t>）無法送入動脈，解決的方法是將超硬導絲由臂動脈拉出（</w:t>
      </w:r>
      <w:r>
        <w:rPr/>
        <w:t xml:space="preserve">Brachial </w:t>
      </w:r>
      <w:r>
        <w:rPr/>
        <w:t>–</w:t>
      </w:r>
      <w:r>
        <w:rPr/>
        <w:t xml:space="preserve"> femoral wire</w:t>
      </w:r>
      <w:r>
        <w:rPr/>
        <w:t>），然後將超硬導絲的兩端拉緊，改變超硬導絲的方向，這樣我們所施的力道才容易往上，而不是被髂動脈直角轉彎處分散手的推力，才能將支架送入血管的正確位置。彎曲的髂動脈若合併狹窄鈣化，便需要用氣球動脈整形，才易將支架送入血管，但須小心髂動脈的破損，必要時需再放入包膜支架補強，以免後腹膜腔出血。</w:t>
      </w:r>
      <w:r>
        <w:rPr/>
        <w:t>目前對於因髂動脈彎曲度過大造成支架變形而形成髂動脈的</w:t>
      </w:r>
      <w:r>
        <w:rPr/>
        <w:t>血栓</w:t>
      </w:r>
      <w:r>
        <w:rPr/>
        <w:t>阻塞已有許多報告提出</w:t>
      </w:r>
      <w:r>
        <w:rPr/>
        <w:t>，發生率約</w:t>
      </w:r>
      <w:r>
        <w:rPr/>
        <w:t>3</w:t>
      </w:r>
      <w:r>
        <w:rPr/>
        <w:t>％</w:t>
      </w:r>
      <w:r>
        <w:rPr/>
        <w:t>-5</w:t>
      </w:r>
      <w:r>
        <w:rPr/>
        <w:t>％</w:t>
      </w:r>
      <w:r>
        <w:rPr/>
        <w:t>，對於發生後的處理方法多以栓塞去除手術</w:t>
      </w:r>
      <w:r>
        <w:rPr/>
        <w:t>（</w:t>
      </w:r>
      <w:r>
        <w:rPr/>
        <w:t>thrombectomy</w:t>
      </w:r>
      <w:r>
        <w:rPr/>
        <w:t>）</w:t>
      </w:r>
      <w:r>
        <w:rPr/>
        <w:t>，或以栓塞溶解劑</w:t>
      </w:r>
      <w:r>
        <w:rPr/>
        <w:t>(thrombolysis)</w:t>
      </w:r>
      <w:r>
        <w:rPr/>
        <w:t>溶解栓塞</w:t>
      </w:r>
      <w:r>
        <w:rPr/>
        <w:t>,</w:t>
      </w:r>
      <w:r>
        <w:rPr/>
        <w:t>，然後</w:t>
      </w:r>
      <w:r>
        <w:rPr/>
        <w:t>對於髂動脈彎曲度過大造成支架變形的地方加以加強性支架</w:t>
      </w:r>
      <w:r>
        <w:rPr/>
        <w:t>（</w:t>
      </w:r>
      <w:r>
        <w:rPr/>
        <w:t>Adjunctive iliac stent</w:t>
      </w:r>
      <w:r>
        <w:rPr/>
        <w:t>）</w:t>
      </w:r>
      <w:r>
        <w:rPr/>
        <w:t>。若無法去除栓塞，則以股動脈與股動脈跨接手術</w:t>
      </w:r>
      <w:r>
        <w:rPr/>
        <w:t>(fem-fem bypass)</w:t>
      </w:r>
      <w:r>
        <w:rPr/>
        <w:t>加以治療。更甚者，</w:t>
      </w:r>
      <w:r>
        <w:rPr/>
        <w:t xml:space="preserve">2006 </w:t>
      </w:r>
      <w:r>
        <w:rPr/>
        <w:t>年</w:t>
      </w:r>
      <w:r>
        <w:rPr/>
        <w:t>加州大學舊金山醫院</w:t>
      </w:r>
      <w:r>
        <w:rPr/>
        <w:t>以術後立即以</w:t>
      </w:r>
      <w:r>
        <w:rPr/>
        <w:t>加強性</w:t>
      </w:r>
      <w:r>
        <w:rPr/>
        <w:t>支架</w:t>
      </w:r>
      <w:r>
        <w:rPr/>
        <w:t>(Adjunctive stent)</w:t>
      </w:r>
      <w:r>
        <w:rPr/>
        <w:t>加強懷疑髂動脈彎曲度過大的地方，有不錯的成果，</w:t>
      </w:r>
      <w:r>
        <w:rPr/>
        <w:t>結果是</w:t>
      </w:r>
      <w:r>
        <w:rPr/>
        <w:t>有預防性放加強性支架的病人，皆沒發生栓塞。</w:t>
      </w:r>
      <w:r>
        <w:rPr/>
        <w:t>2010</w:t>
      </w:r>
      <w:r>
        <w:rPr/>
        <w:t>年英國皇家利物浦大學醫院以術前斷層掃描或術後血管攝影去評估是否放置加強性</w:t>
      </w:r>
      <w:r>
        <w:rPr/>
        <w:t>支架</w:t>
      </w:r>
      <w:r>
        <w:rPr/>
        <w:t>(Adjunctive stent)</w:t>
      </w:r>
      <w:r>
        <w:rPr/>
        <w:t>，也發現有明顯改善</w:t>
      </w:r>
      <w:r>
        <w:rPr/>
        <w:t>髂動脈的</w:t>
      </w:r>
      <w:r>
        <w:rPr/>
        <w:t>血栓</w:t>
      </w:r>
      <w:r>
        <w:rPr/>
        <w:t>阻塞</w:t>
      </w:r>
      <w:r>
        <w:rPr/>
        <w:t>的機率。通常在新加坡以立體電腦斷層血管攝影於術前觀察</w:t>
      </w:r>
      <w:r>
        <w:rPr/>
        <w:t>髂動脈彎曲</w:t>
      </w:r>
      <w:r>
        <w:rPr/>
        <w:t>角</w:t>
      </w:r>
      <w:r>
        <w:rPr/>
        <w:t>度</w:t>
      </w:r>
      <w:r>
        <w:rPr/>
        <w:t>，評估是否會造成支架變形，在術後移除超硬導絲（</w:t>
      </w:r>
      <w:r>
        <w:rPr/>
        <w:t>Stiff Wire</w:t>
      </w:r>
      <w:r>
        <w:rPr/>
        <w:t>）後，仍要旋轉血管攝影屏幕觀察腹主動脈支架髂動脈分支的外觀，是否有彎曲變形，在非常極端髂動脈彎曲的病人，在移除超硬導絲時需以導管置換，以防支架彎曲過度不易將導絲（</w:t>
      </w:r>
      <w:r>
        <w:rPr/>
        <w:t>guide wire</w:t>
      </w:r>
      <w:r>
        <w:rPr/>
        <w:t>）再次放入。有些支架利用其剛性改變髂動脈的外型，但碰上髂動脈非常彎曲且鈣化硬度強於支架的病人身上，則支架易折屈變形，放入支架前以氣球做髂動脈整形，可能可以改善此問題，但須小心髂動脈剝離或破裂的危險。至於</w:t>
      </w:r>
      <w:r>
        <w:rPr/>
        <w:t>各廠牌主動脈支架的髂動脈分支支架機械結構其實影響其支架的可曲度。其實這問題非常重要，我們其實可以觀察可曲式吸管如何彎曲便可晃然大悟，可曲式吸管有一個非常重要的構造，便是有一個可伸長及縮短的部份類似於於手風琴（</w:t>
      </w:r>
      <w:r>
        <w:rPr/>
        <w:t>accordin</w:t>
      </w:r>
      <w:r>
        <w:rPr/>
        <w:t>）的構造，這個構造對於管狀物的轉彎非常重要，它可使管狀物彎曲的時候在小彎中縮小，而在大彎中伸長。</w:t>
      </w:r>
      <w:r>
        <w:rPr/>
        <w:t>來自多倫多大學的新加坡國大醫院客座教授</w:t>
      </w:r>
      <w:r>
        <w:rPr/>
        <w:t>Prof C</w:t>
      </w:r>
      <w:r>
        <w:rPr/>
        <w:t>i</w:t>
      </w:r>
      <w:r>
        <w:rPr/>
        <w:t>na</w:t>
      </w:r>
      <w:r>
        <w:rPr/>
        <w:t>提出混用不同廠牌主動脈支架模組的概念，擷取各家優點，其採用易於彎曲的髂動脈支架來解決髂動脈極度彎曲的問題。</w:t>
      </w:r>
    </w:p>
    <w:p>
      <w:pPr>
        <w:pStyle w:val="Normal"/>
        <w:spacing w:lineRule="auto" w:line="360"/>
        <w:rPr/>
      </w:pPr>
      <w:r>
        <w:rPr/>
      </w:r>
    </w:p>
    <w:p>
      <w:pPr>
        <w:pStyle w:val="Normal"/>
        <w:spacing w:lineRule="auto" w:line="360"/>
        <w:rPr/>
      </w:pPr>
      <w:r>
        <w:rPr/>
        <w:t>如何減少對側髂分支支架</w:t>
      </w:r>
      <w:r>
        <w:rPr/>
        <w:t>（</w:t>
      </w:r>
      <w:r>
        <w:rPr>
          <w:bCs/>
        </w:rPr>
        <w:t>cannulation of the contralateral limb</w:t>
      </w:r>
      <w:r>
        <w:rPr>
          <w:rFonts w:cs="Arial"/>
          <w:bCs/>
        </w:rPr>
        <w:t>）</w:t>
      </w:r>
      <w:r>
        <w:rPr/>
        <w:t>的放置時間：來自多倫多大學的新加坡國大醫院客座教授</w:t>
      </w:r>
      <w:r>
        <w:rPr/>
        <w:t>Prof C</w:t>
      </w:r>
      <w:r>
        <w:rPr/>
        <w:t>i</w:t>
      </w:r>
      <w:r>
        <w:rPr/>
        <w:t>na</w:t>
      </w:r>
      <w:r>
        <w:rPr/>
        <w:t>在</w:t>
      </w:r>
      <w:r>
        <w:rPr/>
        <w:t>2010</w:t>
      </w:r>
      <w:r>
        <w:rPr/>
        <w:t>年</w:t>
      </w:r>
      <w:r>
        <w:rPr/>
        <w:t>1</w:t>
      </w:r>
      <w:r>
        <w:rPr/>
        <w:t>月的</w:t>
      </w:r>
      <w:r>
        <w:rPr/>
        <w:t>J Vasc Surg</w:t>
      </w:r>
      <w:r>
        <w:rPr/>
        <w:t>提出一個有趣的概念，他統計了一百個病人，發現八十四個病人的右髂動脈位於左髂動脈的前面，十六個位於同一水平面，沒有人右髂動脈位於左髂動脈的後面，所以他發現主動脈支架主體從左側放入，平均右髂分支支架的放置時間為九分，若反之主動脈支架主體從右側放入，平均左髂分支支架的放置時間為十六分。通常來講，以導絲勾取側髂分支支架（</w:t>
      </w:r>
      <w:r>
        <w:rPr/>
        <w:t>contralateral limb gating</w:t>
      </w:r>
      <w:r>
        <w:rPr/>
        <w:t>），導絲上需套上有點彎曲角度且較硬的導管做支撐，否則會被主動脈血流吹得東倒西歪，沒有支撐力去控制導絲前進方向，再則需要時時移動血管攝影屏幕，從各個平面確定導絲對準對側髂分支支架</w:t>
      </w:r>
      <w:r>
        <w:rPr/>
        <w:t>(contralateral limb)</w:t>
      </w:r>
      <w:r>
        <w:rPr/>
        <w:t>，此時若有雙屏的血管攝影機，則更能精確對位。在</w:t>
      </w:r>
      <w:r>
        <w:rPr/>
        <w:t xml:space="preserve">Terumo </w:t>
      </w:r>
      <w:r>
        <w:rPr/>
        <w:t>Vascutec Anaconda</w:t>
      </w:r>
      <w:r>
        <w:rPr/>
        <w:t>支架則發展出極有創意的發明，用磁鐵去吸導絲，使其精準對位，此器械在體內是否有如此神奇，尚待時間及大家的考驗。</w:t>
      </w:r>
    </w:p>
    <w:p>
      <w:pPr>
        <w:pStyle w:val="Normal"/>
        <w:spacing w:lineRule="auto" w:line="360"/>
        <w:rPr/>
      </w:pPr>
      <w:r>
        <w:rPr/>
      </w:r>
    </w:p>
    <w:p>
      <w:pPr>
        <w:pStyle w:val="Normal"/>
        <w:spacing w:lineRule="auto" w:line="360"/>
        <w:rPr/>
      </w:pPr>
      <w:r>
        <w:rPr/>
        <w:t>腹主動脈瘤合併髂動脈瘤：通常腹主動脈瘤合併單側髂動脈瘤，可將主動脈支架延伸到單側外髂動脈，並將內髂動脈栓塞起來。但若碰到腹主動脈瘤合併雙側髂動脈瘤，若將主動脈支架延伸到雙側外髂動脈，將雙側內髂動脈阻塞，一半以上的病人可能無併發症，但約兩成至五成病人可能有臀部引起的跛行及男性功能障礙。從前多用切開腹部至後腹膜腔做外髂動脈至內髂動脈的繞道手術。如今已有新型的器械開發出來，</w:t>
      </w:r>
      <w:r>
        <w:rPr/>
        <w:t>Cook Zenith Iliac Branch Device (IBD)</w:t>
      </w:r>
      <w:r>
        <w:rPr/>
        <w:t>，便可以從血管支架內部延伸分支至內髂動脈，其在使用上較為複雜，但可避免掉外科開腹手術。在此則不詳述其放置步驟，但其要點為善用股動脈穿越主動脈底拉至對側股動脈之間的導絲，在左右兩側抓緊導絲給於支撐力，然後從對側送入</w:t>
      </w:r>
      <w:r>
        <w:rPr/>
        <w:t>12 Fr</w:t>
      </w:r>
      <w:r>
        <w:rPr/>
        <w:t>的跨主動脈底導管（</w:t>
      </w:r>
      <w:r>
        <w:rPr/>
        <w:t>Cross-over sheath</w:t>
      </w:r>
      <w:r>
        <w:rPr/>
        <w:t>）</w:t>
      </w:r>
      <w:r>
        <w:rPr/>
        <w:t>,</w:t>
      </w:r>
      <w:r>
        <w:rPr/>
        <w:t>再從</w:t>
      </w:r>
      <w:r>
        <w:rPr/>
        <w:t>12Fr</w:t>
      </w:r>
      <w:r>
        <w:rPr/>
        <w:t>的導管中送入</w:t>
      </w:r>
      <w:r>
        <w:rPr/>
        <w:t>7Fr</w:t>
      </w:r>
      <w:r>
        <w:rPr/>
        <w:t>的導管進入</w:t>
      </w:r>
      <w:r>
        <w:rPr/>
        <w:t>Iliac Branch Device (IBD)</w:t>
      </w:r>
      <w:r>
        <w:rPr/>
        <w:t>的內髂動脈分支，此時便可用導絲經</w:t>
      </w:r>
      <w:r>
        <w:rPr/>
        <w:t>7Fr</w:t>
      </w:r>
      <w:r>
        <w:rPr/>
        <w:t>導管勾取內髂動脈，再將內髂動脈支架送入定位。</w:t>
      </w:r>
    </w:p>
    <w:p>
      <w:pPr>
        <w:pStyle w:val="Normal"/>
        <w:spacing w:lineRule="auto" w:line="360"/>
        <w:rPr/>
      </w:pPr>
      <w:r>
        <w:rPr/>
      </w:r>
    </w:p>
    <w:p>
      <w:pPr>
        <w:pStyle w:val="Normal"/>
        <w:spacing w:lineRule="auto" w:line="360"/>
        <w:rPr/>
      </w:pPr>
      <w:r>
        <w:rPr/>
        <w:t>超硬導絲（</w:t>
      </w:r>
      <w:r>
        <w:rPr/>
        <w:t>stiff wire</w:t>
      </w:r>
      <w:r>
        <w:rPr/>
        <w:t>）在體內動脈瘤中有奇怪的效應，除了改變血管的形狀，且走最短路徑，所以支架放置後常出現不太自然的輪廓，好像很胖的人穿上緊身牛仔褲一樣，解決方法仍有待探討。有人是在放置髂動脈分之時，邊施放邊內推一點，以得到支架較平滑的彎曲度。</w:t>
      </w:r>
    </w:p>
    <w:p>
      <w:pPr>
        <w:pStyle w:val="Normal"/>
        <w:spacing w:lineRule="auto" w:line="360"/>
        <w:rPr/>
      </w:pPr>
      <w:r>
        <w:rPr/>
      </w:r>
    </w:p>
    <w:p>
      <w:pPr>
        <w:pStyle w:val="Normal"/>
        <w:spacing w:lineRule="auto" w:line="360"/>
        <w:rPr/>
      </w:pPr>
      <w:r>
        <w:rPr/>
        <w:t>至於內漏（</w:t>
      </w:r>
      <w:r>
        <w:rPr/>
        <w:t>endoleak</w:t>
      </w:r>
      <w:r>
        <w:rPr/>
        <w:t>）的治療，由於觀察到的不多，無法多所著墨。但若主動脈瘤仍持續增長，勢必要查出原因。目前大家非常指望在支架術後置於動脈瘤腔可以無線偵測壓力的器材（</w:t>
      </w:r>
      <w:r>
        <w:rPr/>
        <w:t>CardioMEMS</w:t>
      </w:r>
      <w:r>
        <w:rPr/>
        <w:t>）的上市，期望它能精確量出內漏壓力及減少病人使用電腦斷層追蹤的次數。</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t>&lt;</w:t>
      </w:r>
      <w:r>
        <w:rPr/>
        <w:t>關於胸主動脈上的病變</w:t>
      </w:r>
      <w:r>
        <w:rPr/>
        <w:t>&gt;</w:t>
      </w:r>
      <w:r>
        <w:rPr/>
        <w:t>則有胸主動脈瘤，胸腹主動脈瘤，主動脈剝離，主動脈壁血腫，主動脈穿刺性潰瘍，外傷性胸主動脈斷裂等。</w:t>
      </w:r>
    </w:p>
    <w:p>
      <w:pPr>
        <w:pStyle w:val="Normal"/>
        <w:spacing w:lineRule="auto" w:line="360"/>
        <w:rPr/>
      </w:pPr>
      <w:r>
        <w:rPr/>
      </w:r>
    </w:p>
    <w:p>
      <w:pPr>
        <w:pStyle w:val="Normal"/>
        <w:spacing w:lineRule="auto" w:line="360"/>
        <w:rPr/>
      </w:pPr>
      <w:r>
        <w:rPr/>
        <w:t>關於胸主動脈瘤的治療方面，主動脈內支架治療明顯可以減少死亡率，所以目前外科開胸置換血管手術正大量減少中。目前胸主動脈支架容易招遇到的問題有近端固定位置長度不足，近端支架翹起於主動脈弓中，於直徑大且長度長之胸主動脈瘤中，主動脈內支架易招受到動脈血流脈動的剪力而異位，若支架太長而蓋到太多脊椎動脈的分支易造成下半身不遂等。</w:t>
      </w:r>
    </w:p>
    <w:p>
      <w:pPr>
        <w:pStyle w:val="Normal"/>
        <w:spacing w:lineRule="auto" w:line="360"/>
        <w:rPr/>
      </w:pPr>
      <w:r>
        <w:rPr/>
      </w:r>
    </w:p>
    <w:p>
      <w:pPr>
        <w:pStyle w:val="Normal"/>
        <w:spacing w:lineRule="auto" w:line="360"/>
        <w:rPr/>
      </w:pPr>
      <w:r>
        <w:rPr/>
        <w:t>關於近端固定長度不足的解決方法，若蓋到左鎖骨下動脈分支的話，一般可不用施行繞道手術，若施行繞道手術話一般有左頸動脈到左鎖骨下動脈繞道手術，或可施行右鎖骨下動脈至左鎖骨下動脈之繞道手術，若支架太長而蓋到太多脊椎動脈的分支的話，一般建議需施行左鎖骨下動脈之繞道手術，因此手術可減少脊髓缺血而造成下半身不遂的併發症。此手術需注意到的地方是當繞道手術結束之後要結紮左鎖骨下動脈的時候，易犯之錯誤是結紮之位置在左椎動脈及左內乳動脈之上，這樣便失去了此手術所要達到的目的要減少中風及半身不遂的機率，而只有回復手臂的血流而已，此時結紮左鎖骨下動脈手術可於主動脈內支架放置後可從臂動脈血管造影施以近端栓塞治療替代</w:t>
      </w:r>
      <w:r>
        <w:rPr/>
        <w:t>(coil embolization)</w:t>
      </w:r>
      <w:r>
        <w:rPr/>
        <w:t>。</w:t>
      </w:r>
    </w:p>
    <w:p>
      <w:pPr>
        <w:pStyle w:val="Normal"/>
        <w:spacing w:lineRule="auto" w:line="360"/>
        <w:rPr/>
      </w:pPr>
      <w:r>
        <w:rPr/>
      </w:r>
    </w:p>
    <w:p>
      <w:pPr>
        <w:pStyle w:val="Normal"/>
        <w:spacing w:lineRule="auto" w:line="360"/>
        <w:rPr/>
      </w:pPr>
      <w:r>
        <w:rPr/>
        <w:t>若近端固定長度不足需蓋到左頸動脈的話，一般需做左頸動脈至右頸動脈繞道手術，此為較普遍的方法。一般來說，在此同時通常會同時做左頸動脈到左鎖骨下動脈繞道手術。但是在主動脈弓這位置上講，我們使用的主動脈支架通常有較硬不銹剛</w:t>
      </w:r>
      <w:r>
        <w:rPr/>
        <w:t>Z</w:t>
      </w:r>
      <w:r>
        <w:rPr/>
        <w:t>型支架，不易緊貼於主動脈弓的小彎部份而翹於其上，而且右無名動脈及左頸動脈的夾角通常呈現近</w:t>
      </w:r>
      <w:r>
        <w:rPr/>
        <w:t>V</w:t>
      </w:r>
      <w:r>
        <w:rPr/>
        <w:t>字形，在左頸動脈至右頸動脈繞道手術之後，我們常常可以發現左頸動脈在血管攝影之下仍然可以顯影，所以以左頸動脈至右頸動脈繞道手術來增加主動脈支架的近端固定長度是值得檢討的。在新加坡國大醫院除了使用此種方法來增加主動脈支架的近端固定長度，也有使用主動脈支架合併左頸動脈的小支架來做一個煙囪支架</w:t>
      </w:r>
      <w:r>
        <w:rPr>
          <w:rFonts w:eastAsia="Times New Roman"/>
        </w:rPr>
        <w:t xml:space="preserve"> </w:t>
      </w:r>
      <w:r>
        <w:rPr/>
        <w:t xml:space="preserve">( Chimney </w:t>
      </w:r>
      <w:r>
        <w:rPr/>
        <w:t>graft</w:t>
      </w:r>
      <w:r>
        <w:rPr/>
        <w:t xml:space="preserve"> )</w:t>
      </w:r>
      <w:r>
        <w:rPr/>
        <w:t>，也得到不錯的短期效果。</w:t>
      </w:r>
    </w:p>
    <w:p>
      <w:pPr>
        <w:pStyle w:val="Normal"/>
        <w:spacing w:lineRule="auto" w:line="360"/>
        <w:rPr/>
      </w:pPr>
      <w:r>
        <w:rPr/>
      </w:r>
    </w:p>
    <w:p>
      <w:pPr>
        <w:pStyle w:val="Normal"/>
        <w:spacing w:lineRule="auto" w:line="360"/>
        <w:rPr/>
      </w:pPr>
      <w:r>
        <w:rPr/>
        <w:t>在主動脈弓動脈瘤若近端固定長度不足需蓋到右無名動脈的話，便需要做上半胸骨切開手術，做右無名動脈及左頸動脈的繞道手術，此時可從繞道手術所縫合的人工血管分支將主動脈支架放入，當然從股動脈的傳統方法將主動脈支架放入也可，但是這些步驟最好需在複合式開刀房執行，若是此動脈瘤為主動脈剝離型動脈瘤，最好要合併使用血管內超音波分辨清楚真腔及假腔，以免造成悲劇。再來整個主動脈弓置放主動脈支架是個複雜的問題，這關係到支架的基本設計是否能符合病人主動脈弓的轉彎度，我們將在下面詳述。</w:t>
      </w:r>
    </w:p>
    <w:p>
      <w:pPr>
        <w:pStyle w:val="Normal"/>
        <w:spacing w:lineRule="auto" w:line="360"/>
        <w:rPr/>
      </w:pPr>
      <w:r>
        <w:rPr/>
      </w:r>
    </w:p>
    <w:p>
      <w:pPr>
        <w:pStyle w:val="Normal"/>
        <w:spacing w:lineRule="auto" w:line="360"/>
        <w:rPr/>
      </w:pPr>
      <w:r>
        <w:rPr/>
        <w:t>主動脈支架的設計是否能轉彎，我們可觀察我們平時喝飲料的可彎曲吸管便知其原理，在轉彎的支架中我們知道小彎的地方需收縮而大彎的地方需伸展，此種效應叫做手風琴效應</w:t>
      </w:r>
      <w:r>
        <w:rPr>
          <w:rFonts w:eastAsia="Times New Roman"/>
        </w:rPr>
        <w:t xml:space="preserve"> </w:t>
      </w:r>
      <w:r>
        <w:rPr/>
        <w:t>(Accordion Effect)</w:t>
      </w:r>
      <w:r>
        <w:rPr/>
        <w:t>，此種手風琴效應越好的主動脈支架越容易轉彎，但是要將各個廠牌的支架互相比較其轉彎的能力其實並不容易，常理來說組成主動脈支架的金屬組成支架越窄越短的越容易轉彎，仔細觀察便知如何挑選支架。再來在主動脈內的超硬導絲（</w:t>
      </w:r>
      <w:r>
        <w:rPr/>
        <w:t>Stiff Wire</w:t>
      </w:r>
      <w:r>
        <w:rPr/>
        <w:t>）與主動脈弓的角度也會影響施放主動脈支架與主動脈弓的密合度，在這方面</w:t>
      </w:r>
      <w:r>
        <w:rPr>
          <w:rFonts w:eastAsia="Times New Roman"/>
        </w:rPr>
        <w:t xml:space="preserve"> </w:t>
      </w:r>
      <w:r>
        <w:rPr/>
        <w:t xml:space="preserve">Cook TX2 Pro-Form </w:t>
      </w:r>
      <w:r>
        <w:rPr/>
        <w:t>多使用了一根固定鋼絲將近端部份最後施放，使其更服貼於主動脈弓。相信以後會有更好的方法解決目前的窘境。</w:t>
      </w:r>
    </w:p>
    <w:p>
      <w:pPr>
        <w:pStyle w:val="Normal"/>
        <w:spacing w:lineRule="auto" w:line="360"/>
        <w:rPr/>
      </w:pPr>
      <w:r>
        <w:rPr/>
      </w:r>
    </w:p>
    <w:p>
      <w:pPr>
        <w:pStyle w:val="Normal"/>
        <w:spacing w:lineRule="auto" w:line="360"/>
        <w:rPr/>
      </w:pPr>
      <w:r>
        <w:rPr/>
        <w:t>於直徑大且長度長之胸主動脈瘤中主動脈內支架易招受到動脈血流脈動的剪力而異位的問題，選擇主動脈支架在近端固定端有固定倒鉤的支架是較好的選擇，在</w:t>
      </w:r>
      <w:r>
        <w:rPr>
          <w:rFonts w:eastAsia="Times New Roman"/>
        </w:rPr>
        <w:t xml:space="preserve"> </w:t>
      </w:r>
      <w:r>
        <w:rPr/>
        <w:t xml:space="preserve">COOK TX2 </w:t>
      </w:r>
      <w:r>
        <w:rPr/>
        <w:t>支架中選擇使用兩段組合式支架來解決，第一節支架近端（</w:t>
      </w:r>
      <w:r>
        <w:rPr/>
        <w:t>proximal end</w:t>
      </w:r>
      <w:r>
        <w:rPr/>
        <w:t>）有倒勾，而第二節支架遠端</w:t>
      </w:r>
      <w:r>
        <w:rPr/>
        <w:t>(distal end)</w:t>
      </w:r>
      <w:r>
        <w:rPr/>
        <w:t>有支撐支架及倒勾，而兩節支架交會處則無任何倒勾，利用此種特性，我們將兩節支架交會部份重疊地較長，當動脈內支架招受到動脈血流脈動的剪力而將兩節支架交會部份鬆脫而將支架延長，運用此種特性，可使主動脈支架因剪力延長後緊貼胸主動脈瘤的大彎部份，而減少動脈血流脈動的剪力而將整個支架近端固定端拉開。然而最重要的是術後追蹤，時時小心檢查動脈支架的位置是否有位移，才能在併發症發生之前，儘早處理。</w:t>
      </w:r>
    </w:p>
    <w:p>
      <w:pPr>
        <w:pStyle w:val="Normal"/>
        <w:spacing w:lineRule="auto" w:line="360"/>
        <w:rPr/>
      </w:pPr>
      <w:r>
        <w:rPr/>
      </w:r>
    </w:p>
    <w:p>
      <w:pPr>
        <w:pStyle w:val="Normal"/>
        <w:spacing w:lineRule="auto" w:line="360"/>
        <w:rPr/>
      </w:pPr>
      <w:r>
        <w:rPr/>
        <w:t>在以主動脈支架治療</w:t>
      </w:r>
      <w:r>
        <w:rPr/>
        <w:t>B</w:t>
      </w:r>
      <w:r>
        <w:rPr/>
        <w:t>型主動脈剝離方面，對於目前的人體試驗</w:t>
      </w:r>
      <w:r>
        <w:rPr/>
        <w:t>(</w:t>
      </w:r>
      <w:r>
        <w:rPr/>
        <w:t>INvestigation of STEnt Grafts in Aortic Dissection (INSTEAD) Trial</w:t>
      </w:r>
      <w:r>
        <w:rPr/>
        <w:t>)</w:t>
      </w:r>
      <w:r>
        <w:rPr/>
        <w:t>來看，對於無併發症的</w:t>
      </w:r>
      <w:r>
        <w:rPr/>
        <w:t>B</w:t>
      </w:r>
      <w:r>
        <w:rPr/>
        <w:t>型主動脈剝離上，兩年短時間內藥物治療的存活率仍稍優於主動脈支架治療，但主動脈支架治療可將主動脈的真腔恢復成原形的比例最高。這些報告上可以看到的一些併發症包含中風、下半身不遂，支架近端處造成</w:t>
      </w:r>
      <w:r>
        <w:rPr/>
        <w:t>A</w:t>
      </w:r>
      <w:r>
        <w:rPr/>
        <w:t>型主動脈剝離，在主動脈支架遠端處摩擦造成內膜破損（</w:t>
      </w:r>
      <w:r>
        <w:rPr/>
        <w:t>intima tear</w:t>
      </w:r>
      <w:r>
        <w:rPr/>
        <w:t>）而需支架再往下延伸（個人認為這是蠻常見的併發症）。但是這些報告皆是使用舊一代胸主動脈支架所作的報告，如今有</w:t>
      </w:r>
      <w:r>
        <w:rPr>
          <w:rFonts w:eastAsia="Times New Roman"/>
        </w:rPr>
        <w:t xml:space="preserve"> </w:t>
      </w:r>
      <w:r>
        <w:rPr/>
        <w:t xml:space="preserve">Metronic Variant </w:t>
      </w:r>
      <w:r>
        <w:rPr/>
        <w:t>使用鎳鈦合金剛性較低的支架以減少</w:t>
      </w:r>
      <w:r>
        <w:rPr/>
        <w:t>B</w:t>
      </w:r>
      <w:r>
        <w:rPr/>
        <w:t>型主動脈剝離上內膜的損傷和</w:t>
      </w:r>
      <w:r>
        <w:rPr>
          <w:rFonts w:eastAsia="Times New Roman"/>
        </w:rPr>
        <w:t xml:space="preserve"> </w:t>
      </w:r>
      <w:r>
        <w:rPr>
          <w:rFonts w:eastAsia="Arial Unicode MS"/>
          <w:color w:val="000000"/>
        </w:rPr>
        <w:t xml:space="preserve">Cook </w:t>
      </w:r>
      <w:r>
        <w:rPr>
          <w:rStyle w:val="Arialmedgrey1"/>
          <w:rFonts w:eastAsia="Arial Unicode MS" w:cs="Times New Roman"/>
          <w:color w:val="000000"/>
          <w:sz w:val="24"/>
          <w:szCs w:val="24"/>
        </w:rPr>
        <w:t>Zenith Dissection Stent</w:t>
      </w:r>
      <w:r>
        <w:rPr>
          <w:rStyle w:val="Arialmedgrey1"/>
        </w:rPr>
        <w:t xml:space="preserve"> </w:t>
      </w:r>
      <w:r>
        <w:rPr>
          <w:rStyle w:val="Arialmedgrey1"/>
          <w:color w:val="000000"/>
          <w:sz w:val="24"/>
          <w:szCs w:val="24"/>
        </w:rPr>
        <w:t>則使用用傳統支架架於</w:t>
      </w:r>
      <w:r>
        <w:rPr/>
        <w:t>B</w:t>
      </w:r>
      <w:r>
        <w:rPr/>
        <w:t>型主動脈剝離入口</w:t>
      </w:r>
      <w:r>
        <w:rPr>
          <w:rStyle w:val="Arialmedgrey1"/>
          <w:color w:val="000000"/>
          <w:sz w:val="24"/>
          <w:szCs w:val="24"/>
        </w:rPr>
        <w:t>加上第二節非常柔軟的無包膜金屬支架（</w:t>
      </w:r>
      <w:r>
        <w:rPr>
          <w:rStyle w:val="Arialmedgrey1"/>
          <w:color w:val="000000"/>
          <w:sz w:val="24"/>
          <w:szCs w:val="24"/>
        </w:rPr>
        <w:t>Soft bare stent</w:t>
      </w:r>
      <w:r>
        <w:rPr>
          <w:rStyle w:val="Arialmedgrey1"/>
          <w:color w:val="000000"/>
          <w:sz w:val="24"/>
          <w:szCs w:val="24"/>
        </w:rPr>
        <w:t>）架於</w:t>
      </w:r>
      <w:r>
        <w:rPr/>
        <w:t>傳統支架之下段，此種方法可增加假腔內的血塊凝固及真腔的復原。但這些新型的主動脈支架在新加坡國大醫院使用的時間也還不滿一年，實際上的效用仍有待時間的驗證。再來對於急性及慢性</w:t>
      </w:r>
      <w:r>
        <w:rPr/>
        <w:t>B</w:t>
      </w:r>
      <w:r>
        <w:rPr/>
        <w:t>型主動脈剝離的時間分界點為十四天方面，這是以前舊時代醫師間的共識，但如今無人能舉證在主動脈支架發達的今天，這十四天的分界點有何臨床上的意義，反而應找出</w:t>
      </w:r>
      <w:r>
        <w:rPr/>
        <w:t>B</w:t>
      </w:r>
      <w:r>
        <w:rPr/>
        <w:t>型主動脈剝離假腔增大的時間點與內膜組織較不脆弱的時間點，在此之前以主動脈支架治療，使其恢復主動脈之原形，這樣較有臨床上之意義。但在有併發症</w:t>
      </w:r>
      <w:r>
        <w:rPr/>
        <w:t>B</w:t>
      </w:r>
      <w:r>
        <w:rPr/>
        <w:t>型主動脈剝離的治療上，目前報告上皆指出主動脈支架治療明顯優於開胸手術治療，在新加坡國大醫院，主動脈支架治療</w:t>
      </w:r>
      <w:r>
        <w:rPr/>
        <w:t>B</w:t>
      </w:r>
      <w:r>
        <w:rPr/>
        <w:t>型主動脈剝離的確改善病人持續性的胸痛、血胸及器官的血流供應，此為確實可行的方法。</w:t>
      </w:r>
    </w:p>
    <w:p>
      <w:pPr>
        <w:pStyle w:val="Normal"/>
        <w:spacing w:lineRule="auto" w:line="360"/>
        <w:rPr/>
      </w:pPr>
      <w:r>
        <w:rPr/>
      </w:r>
    </w:p>
    <w:p>
      <w:pPr>
        <w:pStyle w:val="Normal"/>
        <w:spacing w:lineRule="auto" w:line="360"/>
        <w:rPr/>
      </w:pPr>
      <w:r>
        <w:rPr/>
        <w:t>主動脈壁血腫</w:t>
      </w:r>
      <w:r>
        <w:rPr>
          <w:rFonts w:eastAsia="Times New Roman"/>
        </w:rPr>
        <w:t xml:space="preserve"> </w:t>
      </w:r>
      <w:r>
        <w:rPr/>
        <w:t>(Intramural Hematoma IMH)</w:t>
      </w:r>
      <w:r>
        <w:rPr/>
        <w:t>以主動脈支架治療仍有非常大的爭議，第一是主動脈支架要架在主動脈的哪一段，第二是要架多長的支架，第三是對病人有好處嗎？但是從</w:t>
      </w:r>
      <w:r>
        <w:rPr/>
        <w:t>2003</w:t>
      </w:r>
      <w:r>
        <w:rPr/>
        <w:t>年</w:t>
      </w:r>
      <w:r>
        <w:rPr/>
        <w:t>Circulation</w:t>
      </w:r>
      <w:r>
        <w:rPr/>
        <w:t>的報告上來看，主動脈壁血腫大於</w:t>
      </w:r>
      <w:r>
        <w:rPr/>
        <w:t>11mm</w:t>
      </w:r>
      <w:r>
        <w:rPr/>
        <w:t>及主動脈直徑大於</w:t>
      </w:r>
      <w:r>
        <w:rPr/>
        <w:t>48mm</w:t>
      </w:r>
      <w:r>
        <w:rPr/>
        <w:t>的病人，長期的預後皆不好。近期的報告由於電腦斷層攝影解析度的大增，在許多主動脈壁血腫的病人發現主動脈穿刺性潰瘍（</w:t>
      </w:r>
      <w:r>
        <w:rPr/>
        <w:t>penetrating aortic ulcer PAU</w:t>
      </w:r>
      <w:r>
        <w:rPr/>
        <w:t>），令人聯想到此兩種病變是否有關聯，所以有人提出以主動脈支架蓋住主動脈壁血腫</w:t>
      </w:r>
      <w:r>
        <w:rPr/>
        <w:t>PAU</w:t>
      </w:r>
      <w:r>
        <w:rPr/>
        <w:t>是否能治療主動脈穿刺性潰瘍</w:t>
      </w:r>
      <w:r>
        <w:rPr/>
        <w:t>IMH</w:t>
      </w:r>
      <w:r>
        <w:rPr/>
        <w:t>的假設。我於新加坡曾目睹由中東轉介來國大醫院的病人，因主動脈壁血腫合併左側胸水及胸痛，在經過主動脈支架治療後，胸痛竟神奇的消失，實在令人印象深刻。</w:t>
      </w:r>
    </w:p>
    <w:p>
      <w:pPr>
        <w:pStyle w:val="Normal"/>
        <w:spacing w:lineRule="auto" w:line="360"/>
        <w:rPr/>
      </w:pPr>
      <w:r>
        <w:rPr/>
      </w:r>
    </w:p>
    <w:p>
      <w:pPr>
        <w:pStyle w:val="Normal"/>
        <w:spacing w:lineRule="auto" w:line="360"/>
        <w:rPr/>
      </w:pPr>
      <w:r>
        <w:rPr/>
        <w:t>外傷性胸主動脈斷裂（</w:t>
      </w:r>
      <w:r>
        <w:rPr/>
        <w:t>Blunt Aortic Injury</w:t>
      </w:r>
      <w:r>
        <w:rPr>
          <w:color w:val="000000"/>
        </w:rPr>
        <w:t xml:space="preserve"> or </w:t>
      </w:r>
      <w:r>
        <w:rPr>
          <w:rStyle w:val="Emphasis"/>
          <w:color w:val="000000"/>
        </w:rPr>
        <w:t>traumatic aortic transection</w:t>
      </w:r>
      <w:r>
        <w:rPr/>
        <w:t>），使用主動脈支架治療，新加坡國大醫院從</w:t>
      </w:r>
      <w:r>
        <w:rPr/>
        <w:t>2002</w:t>
      </w:r>
      <w:r>
        <w:rPr/>
        <w:t>年起已行之有年，</w:t>
      </w:r>
      <w:r>
        <w:rPr/>
        <w:t xml:space="preserve">Prof  Peter Ashley Robless </w:t>
      </w:r>
      <w:r>
        <w:rPr/>
        <w:t>教授並發文章於</w:t>
      </w:r>
      <w:r>
        <w:rPr/>
        <w:t>2009</w:t>
      </w:r>
      <w:r>
        <w:rPr/>
        <w:t>年的</w:t>
      </w:r>
      <w:r>
        <w:rPr>
          <w:iCs/>
        </w:rPr>
        <w:t>Asian Cardiovasc Thorac Ann 2009; 17:458-461</w:t>
      </w:r>
      <w:r>
        <w:rPr>
          <w:iCs/>
        </w:rPr>
        <w:t>，大部份病人都得到良好的療效。但目前為了主動脈支架與主動脈弓小彎的密合度，目前漸漸改用</w:t>
      </w:r>
      <w:r>
        <w:rPr/>
        <w:t>Cook  TX2 Pro-Form</w:t>
      </w:r>
      <w:r>
        <w:rPr/>
        <w:t>，但長期預後仍有待觀察。</w:t>
      </w:r>
    </w:p>
    <w:p>
      <w:pPr>
        <w:pStyle w:val="Normal"/>
        <w:spacing w:lineRule="auto" w:line="360"/>
        <w:rPr/>
      </w:pPr>
      <w:r>
        <w:rPr/>
      </w:r>
    </w:p>
    <w:p>
      <w:pPr>
        <w:pStyle w:val="Normal"/>
        <w:spacing w:lineRule="auto" w:line="360"/>
        <w:rPr/>
      </w:pPr>
      <w:r>
        <w:rPr/>
        <w:t>通常置放胸主動脈支架，國大醫院皆做腰椎穿刺引流腦脊髓液以預防下半身不遂。但下半身不遂有可能遲發性於術後血壓低的狀況下，此時在若已拔除腰椎穿刺導管，若即時再做一次腰椎穿刺引流腦脊髓液，有些病人症狀似乎會改善。</w:t>
      </w:r>
    </w:p>
    <w:p>
      <w:pPr>
        <w:pStyle w:val="Normal"/>
        <w:spacing w:lineRule="auto" w:line="360"/>
        <w:rPr/>
      </w:pPr>
      <w:r>
        <w:rPr/>
      </w:r>
    </w:p>
    <w:p>
      <w:pPr>
        <w:pStyle w:val="Normal"/>
        <w:spacing w:lineRule="auto" w:line="360"/>
        <w:rPr/>
      </w:pPr>
      <w:r>
        <w:rPr/>
        <w:t>最後仍要感謝新加坡國大醫院外科部部長李俊能教授</w:t>
      </w:r>
      <w:r>
        <w:rPr/>
        <w:t>Professor Chun Neng LEE</w:t>
      </w:r>
      <w:r>
        <w:rPr/>
        <w:t>，</w:t>
      </w:r>
      <w:r>
        <w:rPr/>
        <w:t>Assoc. Prof  Peter Ashley Robless</w:t>
      </w:r>
      <w:r>
        <w:rPr/>
        <w:t>，</w:t>
      </w:r>
      <w:r>
        <w:rPr>
          <w:rFonts w:eastAsia="Times New Roman"/>
        </w:rPr>
        <w:t xml:space="preserve"> </w:t>
      </w:r>
      <w:r>
        <w:rPr/>
        <w:t>Dr Ho Pei</w:t>
      </w:r>
      <w:r>
        <w:rPr/>
        <w:t>，</w:t>
      </w:r>
      <w:r>
        <w:rPr/>
        <w:t>Dr Benjamin Chua Soo Yeng</w:t>
      </w:r>
      <w:r>
        <w:rPr/>
        <w:t>，</w:t>
      </w:r>
      <w:r>
        <w:rPr/>
        <w:t xml:space="preserve">Dr Harvinder Raj Singh Sidhu </w:t>
      </w:r>
      <w:r>
        <w:rPr/>
        <w:t>的教導及心胸血管外科部的全體同仁對我的幫忙，並待我如自家人般。新加坡不愧為台灣最好的盟友，希望台灣人民與新加坡人民能永遠友好交流，互相幫忙。</w:t>
      </w:r>
    </w:p>
    <w:p>
      <w:pPr>
        <w:pStyle w:val="Normal"/>
        <w:spacing w:lineRule="auto" w:line="360"/>
        <w:rPr/>
      </w:pPr>
      <w:r>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color w:val="000000"/>
          <w:sz w:val="28"/>
          <w:szCs w:val="28"/>
        </w:rPr>
        <w:t>建議</w:t>
      </w:r>
    </w:p>
    <w:p>
      <w:pPr>
        <w:pStyle w:val="Normal"/>
        <w:spacing w:lineRule="auto" w:line="360"/>
        <w:rPr>
          <w:rFonts w:ascii="細明體;MingLiU" w:hAnsi="細明體;MingLiU" w:eastAsia="細明體;MingLiU" w:cs="Arial Unicode MS"/>
          <w:color w:val="222222"/>
        </w:rPr>
      </w:pPr>
      <w:r>
        <w:rPr/>
        <w:t>血管內治療已跨入嶄新的時代，新一代的心血管外科醫師應盡早進入此領域，許多新的治療方法已經取代舊有的傳統開刀方法，我們無法用傳統的開刀思維去想像新的方法，雖然血管內治療看起來很高科技且酷炫，但是比以前傳統開刀方法更簡單、更容易學習、花費的時間及精力更少，病人的死亡率及併發症更低，此種革新叫做典範轉移式的革新</w:t>
      </w:r>
      <w:r>
        <w:rPr/>
        <w:t>Paradigm Shift</w:t>
      </w:r>
      <w:r>
        <w:rPr>
          <w:rFonts w:ascii="細明體;MingLiU" w:hAnsi="細明體;MingLiU" w:cs="Arial Unicode MS" w:eastAsia="細明體;MingLiU"/>
        </w:rPr>
        <w:t>（</w:t>
      </w:r>
      <w:r>
        <w:rPr>
          <w:rFonts w:eastAsia="細明體;MingLiU" w:cs="Arial Unicode MS" w:ascii="細明體;MingLiU" w:hAnsi="細明體;MingLiU"/>
          <w:color w:val="222222"/>
        </w:rPr>
        <w:t>1962</w:t>
      </w:r>
      <w:r>
        <w:rPr>
          <w:rFonts w:ascii="細明體;MingLiU" w:hAnsi="細明體;MingLiU" w:cs="Arial Unicode MS" w:eastAsia="細明體;MingLiU"/>
          <w:color w:val="222222"/>
        </w:rPr>
        <w:t>年</w:t>
      </w:r>
      <w:r>
        <w:rPr>
          <w:rFonts w:eastAsia="細明體;MingLiU" w:cs="Arial Unicode MS" w:ascii="細明體;MingLiU" w:hAnsi="細明體;MingLiU"/>
          <w:color w:val="222222"/>
        </w:rPr>
        <w:t>Thomas S. Kuhn</w:t>
      </w:r>
      <w:r>
        <w:rPr>
          <w:rFonts w:eastAsia="細明體;MingLiU" w:cs="Arial Unicode MS" w:ascii="細明體;MingLiU" w:hAnsi="細明體;MingLiU"/>
          <w:color w:val="222222"/>
        </w:rPr>
        <w:t xml:space="preserve"> </w:t>
      </w:r>
      <w:r>
        <w:rPr>
          <w:rFonts w:ascii="細明體;MingLiU" w:hAnsi="細明體;MingLiU" w:cs="Arial Unicode MS" w:eastAsia="細明體;MingLiU"/>
          <w:color w:val="222222"/>
        </w:rPr>
        <w:t>認為科學進步的過程是革命及創新，而不是從舊的東西慢慢演化）。所以我們必須時時催眠自己，這種血管內治療比起我們從前學的開心手術及傳統血管手術不知簡單千萬倍，以這樣的心情去學習，這樣看到新科技的開刀方法便不會躊躇不前。</w:t>
      </w:r>
    </w:p>
    <w:p>
      <w:pPr>
        <w:pStyle w:val="Normal"/>
        <w:spacing w:lineRule="auto" w:line="360"/>
        <w:rPr>
          <w:rFonts w:ascii="細明體;MingLiU" w:hAnsi="細明體;MingLiU" w:eastAsia="細明體;MingLiU" w:cs="Arial Unicode MS"/>
          <w:color w:val="222222"/>
        </w:rPr>
      </w:pPr>
      <w:r>
        <w:rPr>
          <w:rFonts w:eastAsia="細明體;MingLiU" w:cs="Arial Unicode MS" w:ascii="細明體;MingLiU" w:hAnsi="細明體;MingLiU"/>
          <w:color w:val="222222"/>
        </w:rPr>
      </w:r>
    </w:p>
    <w:p>
      <w:pPr>
        <w:pStyle w:val="Normal"/>
        <w:spacing w:lineRule="auto" w:line="360"/>
        <w:rPr>
          <w:rFonts w:ascii="細明體;MingLiU" w:hAnsi="細明體;MingLiU" w:eastAsia="細明體;MingLiU" w:cs="Arial Unicode MS"/>
          <w:color w:val="222222"/>
        </w:rPr>
      </w:pPr>
      <w:r>
        <w:rPr>
          <w:rFonts w:ascii="細明體;MingLiU" w:hAnsi="細明體;MingLiU" w:cs="Arial Unicode MS" w:eastAsia="細明體;MingLiU"/>
          <w:color w:val="222222"/>
        </w:rPr>
        <w:t>現在訓練新型外科醫師已進入電腦模擬時代，許多模擬機（</w:t>
      </w:r>
      <w:r>
        <w:rPr>
          <w:rFonts w:eastAsia="細明體;MingLiU" w:cs="Arial Unicode MS" w:ascii="細明體;MingLiU" w:hAnsi="細明體;MingLiU"/>
          <w:color w:val="222222"/>
        </w:rPr>
        <w:t>Simulator</w:t>
      </w:r>
      <w:r>
        <w:rPr>
          <w:rFonts w:ascii="細明體;MingLiU" w:hAnsi="細明體;MingLiU" w:cs="Arial Unicode MS" w:eastAsia="細明體;MingLiU"/>
          <w:color w:val="222222"/>
        </w:rPr>
        <w:t>）</w:t>
      </w:r>
      <w:r>
        <w:rPr>
          <w:rFonts w:ascii="細明體;MingLiU" w:hAnsi="細明體;MingLiU" w:cs="Arial Unicode MS" w:eastAsia="細明體;MingLiU"/>
          <w:color w:val="222222"/>
        </w:rPr>
        <w:t>已開發出來，訓練外科醫師慢慢會像訓練飛行員一樣，用模擬機快速補足技能上的落差（</w:t>
      </w:r>
      <w:r>
        <w:rPr>
          <w:rFonts w:eastAsia="細明體;MingLiU" w:cs="Arial Unicode MS" w:ascii="細明體;MingLiU" w:hAnsi="細明體;MingLiU"/>
          <w:color w:val="222222"/>
        </w:rPr>
        <w:t>bridging the gap</w:t>
      </w:r>
      <w:r>
        <w:rPr>
          <w:rFonts w:ascii="細明體;MingLiU" w:hAnsi="細明體;MingLiU" w:cs="Arial Unicode MS" w:eastAsia="細明體;MingLiU"/>
          <w:color w:val="222222"/>
        </w:rPr>
        <w:t>）</w:t>
      </w:r>
      <w:r>
        <w:rPr>
          <w:rFonts w:ascii="細明體;MingLiU" w:hAnsi="細明體;MingLiU" w:cs="Arial Unicode MS" w:eastAsia="細明體;MingLiU"/>
          <w:color w:val="222222"/>
        </w:rPr>
        <w:t>，而不是用真實的的飛機及病人來實習，所以在台灣建立新式的開刀訓練中心是必須的，新加坡國大醫院在這方面不遺餘力，請看下圖。</w:t>
      </w:r>
    </w:p>
    <w:p>
      <w:pPr>
        <w:pStyle w:val="Normal"/>
        <w:spacing w:lineRule="auto" w:line="360"/>
        <w:rPr>
          <w:rFonts w:ascii="細明體;MingLiU" w:hAnsi="細明體;MingLiU" w:eastAsia="細明體;MingLiU" w:cs="Arial Unicode MS"/>
          <w:color w:val="222222"/>
        </w:rPr>
      </w:pPr>
      <w:r>
        <w:rPr>
          <w:rFonts w:ascii="細明體;MingLiU" w:hAnsi="細明體;MingLiU" w:cs="Arial Unicode MS" w:eastAsia="細明體;MingLiU"/>
          <w:color w:val="222222"/>
        </w:rPr>
        <w:t>這是國大醫院的進階開刀房訓練中心（</w:t>
      </w:r>
      <w:r>
        <w:rPr>
          <w:rFonts w:eastAsia="細明體;MingLiU" w:cs="Arial Unicode MS" w:ascii="細明體;MingLiU" w:hAnsi="細明體;MingLiU"/>
          <w:color w:val="222222"/>
        </w:rPr>
        <w:t>Advanced Surgery Training Center ASTC</w:t>
      </w:r>
      <w:r>
        <w:rPr>
          <w:rFonts w:ascii="細明體;MingLiU" w:hAnsi="細明體;MingLiU" w:cs="Arial Unicode MS" w:eastAsia="細明體;MingLiU"/>
          <w:color w:val="222222"/>
        </w:rPr>
        <w:t>）</w:t>
      </w:r>
    </w:p>
    <w:p>
      <w:pPr>
        <w:pStyle w:val="Normal"/>
        <w:spacing w:lineRule="auto" w:line="360"/>
        <w:rPr>
          <w:rFonts w:ascii="細明體;MingLiU" w:hAnsi="細明體;MingLiU" w:eastAsia="細明體;MingLiU" w:cs="Arial Unicode MS"/>
          <w:color w:val="222222"/>
        </w:rPr>
      </w:pPr>
      <w:r>
        <w:rPr>
          <w:rFonts w:eastAsia="細明體;MingLiU" w:cs="Arial Unicode MS" w:ascii="細明體;MingLiU" w:hAnsi="細明體;MingLiU"/>
          <w:color w:val="222222"/>
          <w:lang w:val="en-US" w:eastAsia="en-US"/>
        </w:rPr>
        <w:drawing>
          <wp:inline distT="0" distB="0" distL="0" distR="0">
            <wp:extent cx="585216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852160" cy="1287145"/>
                    </a:xfrm>
                    <a:prstGeom prst="rect">
                      <a:avLst/>
                    </a:prstGeom>
                  </pic:spPr>
                </pic:pic>
              </a:graphicData>
            </a:graphic>
          </wp:inline>
        </w:drawing>
      </w:r>
    </w:p>
    <w:p>
      <w:pPr>
        <w:pStyle w:val="Normal"/>
        <w:spacing w:lineRule="auto" w:line="360"/>
        <w:rPr>
          <w:rFonts w:ascii="新細明體;PMingLiU" w:hAnsi="新細明體;PMingLiU" w:eastAsia="細明體;MingLiU" w:cs="Arial Unicode MS"/>
          <w:b/>
          <w:b/>
          <w:color w:val="222222"/>
          <w:sz w:val="28"/>
        </w:rPr>
      </w:pPr>
      <w:r>
        <w:rPr>
          <w:rFonts w:eastAsia="細明體;MingLiU" w:cs="Arial Unicode MS" w:ascii="新細明體;PMingLiU" w:hAnsi="新細明體;PMingLiU"/>
          <w:b/>
          <w:color w:val="222222"/>
          <w:sz w:val="28"/>
        </w:rPr>
      </w:r>
    </w:p>
    <w:p>
      <w:pPr>
        <w:pStyle w:val="Normal"/>
        <w:spacing w:lineRule="auto" w:line="360"/>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28"/>
        </w:rPr>
      </w:pPr>
      <w:r>
        <w:rPr>
          <w:rFonts w:ascii="新細明體;PMingLiU" w:hAnsi="新細明體;PMingLiU"/>
          <w:b/>
          <w:sz w:val="28"/>
          <w:lang w:val="en-US" w:eastAsia="en-US"/>
        </w:rPr>
        <w:drawing>
          <wp:inline distT="0" distB="0" distL="0" distR="0">
            <wp:extent cx="5875020"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5875020" cy="1290955"/>
                    </a:xfrm>
                    <a:prstGeom prst="rect">
                      <a:avLst/>
                    </a:prstGeom>
                  </pic:spPr>
                </pic:pic>
              </a:graphicData>
            </a:graphic>
          </wp:inline>
        </w:drawing>
      </w:r>
    </w:p>
    <w:p>
      <w:pPr>
        <w:pStyle w:val="Normal"/>
        <w:spacing w:lineRule="auto" w:line="360"/>
        <w:rPr>
          <w:rFonts w:ascii="新細明體;PMingLiU" w:hAnsi="新細明體;PMingLiU"/>
        </w:rPr>
      </w:pPr>
      <w:r>
        <w:rPr>
          <w:rFonts w:ascii="新細明體;PMingLiU" w:hAnsi="新細明體;PMingLiU"/>
        </w:rPr>
        <w:t>這是曾出現於新加坡的主動脈支架電腦模擬訓練機</w:t>
      </w:r>
    </w:p>
    <w:p>
      <w:pPr>
        <w:pStyle w:val="Normal"/>
        <w:spacing w:lineRule="auto" w:line="360"/>
        <w:rPr>
          <w:rFonts w:ascii="新細明體;PMingLiU" w:hAnsi="新細明體;PMingLiU"/>
          <w:b/>
          <w:b/>
          <w:sz w:val="28"/>
        </w:rPr>
      </w:pPr>
      <w:r>
        <w:rPr>
          <w:rFonts w:ascii="新細明體;PMingLiU" w:hAnsi="新細明體;PMingLiU"/>
          <w:b/>
          <w:sz w:val="28"/>
          <w:lang w:val="en-US" w:eastAsia="en-US"/>
        </w:rPr>
        <w:drawing>
          <wp:inline distT="0" distB="0" distL="0" distR="0">
            <wp:extent cx="5646420" cy="291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646420" cy="2917825"/>
                    </a:xfrm>
                    <a:prstGeom prst="rect">
                      <a:avLst/>
                    </a:prstGeom>
                  </pic:spPr>
                </pic:pic>
              </a:graphicData>
            </a:graphic>
          </wp:inline>
        </w:drawing>
      </w:r>
    </w:p>
    <w:p>
      <w:pPr>
        <w:pStyle w:val="Normal"/>
        <w:spacing w:lineRule="auto" w:line="360"/>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rPr>
      </w:pPr>
      <w:r>
        <w:rPr>
          <w:rFonts w:ascii="新細明體;PMingLiU" w:hAnsi="新細明體;PMingLiU"/>
        </w:rPr>
        <w:t>在生活方面，新加坡的物價約為台灣的一倍半至兩倍，而一棟國民住宅三房一廳房租約為四萬六千台幣一個月。而飲食十分方便，四處都有餐飲街，一餐約六十至一百台幣，捷運（</w:t>
      </w:r>
      <w:r>
        <w:rPr>
          <w:rFonts w:ascii="新細明體;PMingLiU" w:hAnsi="新細明體;PMingLiU"/>
        </w:rPr>
        <w:t>MRT</w:t>
      </w:r>
      <w:r>
        <w:rPr>
          <w:rFonts w:ascii="新細明體;PMingLiU" w:hAnsi="新細明體;PMingLiU"/>
        </w:rPr>
        <w:t>）及公車四通八達每次約二十五至五十元台幣，至新加坡到處可用台灣提款卡提領新幣，但須在台灣的銀行設好磁條四位數密碼，每提款一次約一百至兩百元台幣的手續費，最多提領約兩萬台幣。至於租房子可找網站</w:t>
      </w:r>
      <w:r>
        <w:rPr>
          <w:rFonts w:ascii="新細明體;PMingLiU" w:hAnsi="新細明體;PMingLiU"/>
        </w:rPr>
        <w:t>iproperty</w:t>
      </w:r>
      <w:r>
        <w:rPr>
          <w:rFonts w:ascii="新細明體;PMingLiU" w:hAnsi="新細明體;PMingLiU"/>
        </w:rPr>
        <w:t>等或大陸留學生網站（獅城論壇），也可找仲介幫忙，約收半月房租做仲介費，但租房子還是一定要小心詐騙。</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細明體;MingLiU" w:hAnsi="細明體;MingLiU" w:eastAsia="細明體;MingLiU" w:cs="細明體;MingLiU"/>
          <w:color w:val="000000"/>
        </w:rPr>
      </w:pPr>
      <w:r>
        <w:rPr>
          <w:rFonts w:ascii="新細明體;PMingLiU" w:hAnsi="新細明體;PMingLiU"/>
        </w:rPr>
        <w:t>醫師前往新加坡進修或工作時間長於一個月，一定要經過新加坡醫學評議會（</w:t>
      </w:r>
      <w:r>
        <w:rPr>
          <w:rStyle w:val="Emphasis"/>
          <w:rFonts w:eastAsia="細明體;MingLiU" w:cs="Arial" w:ascii="細明體;MingLiU" w:hAnsi="細明體;MingLiU"/>
          <w:color w:val="000000"/>
        </w:rPr>
        <w:t>Singapore</w:t>
      </w:r>
      <w:r>
        <w:rPr>
          <w:rFonts w:eastAsia="細明體;MingLiU" w:cs="Arial" w:ascii="細明體;MingLiU" w:hAnsi="細明體;MingLiU"/>
          <w:color w:val="000000"/>
        </w:rPr>
        <w:t xml:space="preserve"> Medical Council </w:t>
      </w:r>
      <w:r>
        <w:rPr>
          <w:rFonts w:ascii="細明體;MingLiU" w:hAnsi="細明體;MingLiU" w:cs="Arial" w:eastAsia="細明體;MingLiU"/>
          <w:color w:val="000000"/>
        </w:rPr>
        <w:t>簡稱</w:t>
      </w:r>
      <w:r>
        <w:rPr>
          <w:rStyle w:val="Emphasis"/>
          <w:rFonts w:eastAsia="細明體;MingLiU" w:cs="Arial" w:ascii="細明體;MingLiU" w:hAnsi="細明體;MingLiU"/>
          <w:color w:val="000000"/>
        </w:rPr>
        <w:t>SMC</w:t>
      </w:r>
      <w:r>
        <w:rPr>
          <w:rFonts w:eastAsia="細明體;MingLiU" w:cs="Arial" w:ascii="細明體;MingLiU" w:hAnsi="細明體;MingLiU"/>
          <w:color w:val="000000"/>
        </w:rPr>
        <w:t>)</w:t>
      </w:r>
      <w:r>
        <w:rPr>
          <w:rFonts w:cs="Arial" w:ascii="Arial" w:hAnsi="Arial"/>
          <w:color w:val="000000"/>
          <w:sz w:val="27"/>
          <w:szCs w:val="27"/>
        </w:rPr>
        <w:t>,</w:t>
      </w:r>
      <w:r>
        <w:rPr>
          <w:rFonts w:ascii="新細明體;PMingLiU" w:hAnsi="新細明體;PMingLiU"/>
        </w:rPr>
        <w:t>的認證註冊</w:t>
      </w:r>
      <w:r>
        <w:rPr>
          <w:rFonts w:ascii="新細明體;PMingLiU" w:hAnsi="新細明體;PMingLiU"/>
        </w:rPr>
        <w:t>(registration)</w:t>
      </w:r>
      <w:r>
        <w:rPr>
          <w:rFonts w:ascii="新細明體;PMingLiU" w:hAnsi="新細明體;PMingLiU"/>
        </w:rPr>
        <w:t>，可於網站上查詢方法。醫師證書、畢業證書、實習證書等無英文翻譯的文件皆需翻譯社翻譯及代送法院公證。良醫證明（</w:t>
      </w:r>
      <w:r>
        <w:rPr>
          <w:rFonts w:ascii="新細明體;PMingLiU" w:hAnsi="新細明體;PMingLiU"/>
        </w:rPr>
        <w:t>good standing</w:t>
      </w:r>
      <w:r>
        <w:rPr>
          <w:rFonts w:ascii="新細明體;PMingLiU" w:hAnsi="新細明體;PMingLiU"/>
        </w:rPr>
        <w:t>）可至衛生署辦理，並請他們直送新加坡醫學評議會</w:t>
      </w:r>
      <w:r>
        <w:rPr>
          <w:rFonts w:ascii="新細明體;PMingLiU" w:hAnsi="新細明體;PMingLiU"/>
        </w:rPr>
        <w:t>SMC</w:t>
      </w:r>
      <w:r>
        <w:rPr>
          <w:rFonts w:ascii="新細明體;PMingLiU" w:hAnsi="新細明體;PMingLiU"/>
        </w:rPr>
        <w:t>，不可經由自己轉寄，需官方對官方，在職證明也需自己醫院官方代寄，不可自己寄送。至於英文檢定最好考英國雅思檢定。當審核過後便可去醫師公會辦理醫療糾紛保險，最後便前往勞工局</w:t>
      </w:r>
      <w:r>
        <w:rPr>
          <w:rStyle w:val="Emphasis"/>
          <w:rFonts w:eastAsia="細明體;MingLiU" w:cs="Arial" w:ascii="細明體;MingLiU" w:hAnsi="細明體;MingLiU"/>
          <w:color w:val="000000"/>
        </w:rPr>
        <w:t>Ministry of Manpower</w:t>
      </w:r>
      <w:r>
        <w:rPr>
          <w:rStyle w:val="Emphasis"/>
          <w:rFonts w:eastAsia="細明體;MingLiU" w:cs="Arial" w:ascii="細明體;MingLiU" w:hAnsi="細明體;MingLiU"/>
          <w:color w:val="000000"/>
        </w:rPr>
        <w:t xml:space="preserve"> MOM</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辦理工作證。希望這些資訊能對大家有所助益。望請不吝指教。謝謝！</w:t>
      </w:r>
    </w:p>
    <w:p>
      <w:pPr>
        <w:pStyle w:val="Normal"/>
        <w:spacing w:lineRule="auto" w:line="360"/>
        <w:rPr>
          <w:rFonts w:ascii="新細明體;PMingLiU" w:hAnsi="新細明體;PMingLiU" w:eastAsia="細明體;MingLiU" w:cs="細明體;MingLiU"/>
          <w:b/>
          <w:b/>
          <w:color w:val="000000"/>
          <w:sz w:val="28"/>
        </w:rPr>
      </w:pPr>
      <w:r>
        <w:rPr>
          <w:rFonts w:eastAsia="細明體;MingLiU" w:cs="細明體;MingLiU" w:ascii="新細明體;PMingLiU" w:hAnsi="新細明體;PMingLiU"/>
          <w:b/>
          <w:color w:val="000000"/>
          <w:sz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ialmedgrey1">
    <w:name w:val="arialmedgrey1"/>
    <w:basedOn w:val="Style14"/>
    <w:qFormat/>
    <w:rPr>
      <w:rFonts w:ascii="Arial" w:hAnsi="Arial" w:cs="Arial"/>
      <w:b w:val="false"/>
      <w:bCs w:val="false"/>
      <w:color w:val="666666"/>
      <w:sz w:val="20"/>
      <w:szCs w:val="20"/>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新細明體;PMingLiU" w:hAnsi="新細明體;PMingLiU"/>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7:00Z</dcterms:created>
  <dc:creator>Caitlin</dc:creator>
  <dc:description/>
  <cp:keywords/>
  <dc:language>en-US</dc:language>
  <cp:lastModifiedBy>dr</cp:lastModifiedBy>
  <cp:lastPrinted>2010-08-20T10:31:00Z</cp:lastPrinted>
  <dcterms:modified xsi:type="dcterms:W3CDTF">2010-08-20T02:37:00Z</dcterms:modified>
  <cp:revision>2</cp:revision>
  <dc:subject/>
  <dc:title> </dc:title>
</cp:coreProperties>
</file>