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進修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美國口筆譯學院學習心得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國防語文中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少校教官馬曉鈴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美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月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時間：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</w:rPr>
        <w:t>有鑑於國軍近年來與各國軍事合作交流趨於頻繁廣泛，加以各項演訓皆邀請外軍盟國參與指導諮詢，致使各項介紹溝通之傳譯任務需求增加。雖然軍中語文教學由來已久，然可擔任傳譯教學之專業師資尚嫌不足。身為國軍語文訓練最高單位，國防語文中心對於擔任起培育相關人才之工作，自是責無旁貸。職以英文教官身份，於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前往美國蒙特瑞國際研究學院進修兩年碩士學位，希冀成為口、筆譯種子教官，協助培訓國軍傳譯人力。兩年的研習中，從專業的訓練、實際演練中吸收到許多，在求學過程中也以未來將傳授給學員的心態學習，以不負國家栽培目的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次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過程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心得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建議事項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的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</w:rPr>
        <w:t>國軍近年來與各國軍事合作交流趨於頻繁廣泛，加以各項演訓皆邀請外軍盟國參與指導諮詢，以致各項溝通介紹之傳譯任務需求增加。雖然軍中語文教學由來已久，取得英語教學或語言學等學歷之國軍幹部或外聘教師不在少數，然能擔任傳譯教學之專業師資尚嫌不足。身為國軍語文訓練最高單位，國防語文中心自有責擔任起培育相關口、筆譯人才之工作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過程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蒙特瑞國際研究學院</w:t>
      </w:r>
      <w:r>
        <w:rPr>
          <w:rFonts w:eastAsia="細明體;MingLiU" w:cs="細明體;MingLiU" w:ascii="細明體;MingLiU" w:hAnsi="細明體;MingLiU"/>
        </w:rPr>
        <w:t>(Monterey Institute of International Studies)</w:t>
      </w:r>
      <w:r>
        <w:rPr>
          <w:rFonts w:ascii="細明體;MingLiU" w:hAnsi="細明體;MingLiU" w:cs="細明體;MingLiU" w:eastAsia="細明體;MingLiU"/>
        </w:rPr>
        <w:t>是美國唯一一所授予口筆譯碩士學位之學府，其口筆譯教學特色在與以實際演練為主，理論為輔。師資皆為長年在相關領域有充足經驗，且仍偶爾受邀擔任國際會議場合口譯之專業人士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第一學期學習中、英文雙向之筆譯課程</w:t>
      </w:r>
      <w:r>
        <w:rPr>
          <w:rFonts w:eastAsia="細明體;MingLiU" w:cs="細明體;MingLiU" w:ascii="細明體;MingLiU" w:hAnsi="細明體;MingLiU"/>
        </w:rPr>
        <w:t>(translation)</w:t>
      </w:r>
      <w:r>
        <w:rPr>
          <w:rFonts w:ascii="細明體;MingLiU" w:hAnsi="細明體;MingLiU" w:cs="細明體;MingLiU" w:eastAsia="細明體;MingLiU"/>
        </w:rPr>
        <w:t>、逐步口譯課程</w:t>
      </w:r>
      <w:r>
        <w:rPr>
          <w:rFonts w:eastAsia="細明體;MingLiU" w:cs="細明體;MingLiU" w:ascii="細明體;MingLiU" w:hAnsi="細明體;MingLiU"/>
        </w:rPr>
        <w:t>(consecutive interpretation)</w:t>
      </w:r>
      <w:r>
        <w:rPr>
          <w:rFonts w:ascii="細明體;MingLiU" w:hAnsi="細明體;MingLiU" w:cs="細明體;MingLiU" w:eastAsia="細明體;MingLiU"/>
        </w:rPr>
        <w:t>，第二學期增加同步口譯</w:t>
      </w:r>
      <w:r>
        <w:rPr>
          <w:rFonts w:eastAsia="細明體;MingLiU" w:cs="細明體;MingLiU" w:ascii="細明體;MingLiU" w:hAnsi="細明體;MingLiU"/>
        </w:rPr>
        <w:t>(simultaneous interpretation)</w:t>
      </w:r>
      <w:r>
        <w:rPr>
          <w:rFonts w:ascii="細明體;MingLiU" w:hAnsi="細明體;MingLiU" w:cs="細明體;MingLiU" w:eastAsia="細明體;MingLiU"/>
        </w:rPr>
        <w:t>，此外，由於學校教學以市場為導向，因此開設「經濟學入門」以訓練未來國際會議場合，另有「電腦輔助翻譯</w:t>
      </w:r>
      <w:r>
        <w:rPr>
          <w:rFonts w:eastAsia="細明體;MingLiU" w:cs="細明體;MingLiU" w:ascii="細明體;MingLiU" w:hAnsi="細明體;MingLiU"/>
        </w:rPr>
        <w:t>CAT</w:t>
      </w:r>
      <w:r>
        <w:rPr>
          <w:rFonts w:ascii="細明體;MingLiU" w:hAnsi="細明體;MingLiU" w:cs="細明體;MingLiU" w:eastAsia="細明體;MingLiU"/>
        </w:rPr>
        <w:t>」以學習</w:t>
      </w:r>
      <w:r>
        <w:rPr>
          <w:rFonts w:eastAsia="細明體;MingLiU" w:cs="細明體;MingLiU" w:ascii="細明體;MingLiU" w:hAnsi="細明體;MingLiU"/>
        </w:rPr>
        <w:t>Trados</w:t>
      </w:r>
      <w:r>
        <w:rPr>
          <w:rFonts w:ascii="細明體;MingLiU" w:hAnsi="細明體;MingLiU" w:cs="細明體;MingLiU" w:eastAsia="細明體;MingLiU"/>
        </w:rPr>
        <w:t>翻譯軟體，以及其他選修課程。第一年升二年級時決定學位，一共有四種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會議口譯</w:t>
      </w:r>
      <w:r>
        <w:rPr>
          <w:rFonts w:eastAsia="細明體;MingLiU" w:cs="細明體;MingLiU" w:ascii="細明體;MingLiU" w:hAnsi="細明體;MingLiU"/>
        </w:rPr>
        <w:t>(Conference Interpretation)</w:t>
      </w:r>
      <w:r>
        <w:rPr>
          <w:rFonts w:ascii="細明體;MingLiU" w:hAnsi="細明體;MingLiU" w:cs="細明體;MingLiU" w:eastAsia="細明體;MingLiU"/>
        </w:rPr>
        <w:t>、口筆譯</w:t>
      </w:r>
      <w:r>
        <w:rPr>
          <w:rFonts w:eastAsia="細明體;MingLiU" w:cs="細明體;MingLiU" w:ascii="細明體;MingLiU" w:hAnsi="細明體;MingLiU"/>
        </w:rPr>
        <w:t>(Interpretation and Translation)</w:t>
      </w:r>
      <w:r>
        <w:rPr>
          <w:rFonts w:ascii="細明體;MingLiU" w:hAnsi="細明體;MingLiU" w:cs="細明體;MingLiU" w:eastAsia="細明體;MingLiU"/>
        </w:rPr>
        <w:t>、筆譯</w:t>
      </w:r>
      <w:r>
        <w:rPr>
          <w:rFonts w:eastAsia="細明體;MingLiU" w:cs="細明體;MingLiU" w:ascii="細明體;MingLiU" w:hAnsi="細明體;MingLiU"/>
        </w:rPr>
        <w:t>(Translation)</w:t>
      </w:r>
      <w:r>
        <w:rPr>
          <w:rFonts w:ascii="細明體;MingLiU" w:hAnsi="細明體;MingLiU" w:cs="細明體;MingLiU" w:eastAsia="細明體;MingLiU"/>
        </w:rPr>
        <w:t>、筆譯與本土化</w:t>
      </w:r>
      <w:r>
        <w:rPr>
          <w:rFonts w:eastAsia="細明體;MingLiU" w:cs="細明體;MingLiU" w:ascii="細明體;MingLiU" w:hAnsi="細明體;MingLiU"/>
        </w:rPr>
        <w:t>(Translation and Localization)</w:t>
      </w:r>
      <w:r>
        <w:rPr>
          <w:rFonts w:ascii="細明體;MingLiU" w:hAnsi="細明體;MingLiU" w:cs="細明體;MingLiU" w:eastAsia="細明體;MingLiU"/>
        </w:rPr>
        <w:t>。依據各科成績是否達標準決定，而個人選擇「口筆譯」學位，即主修筆譯與逐步口譯課程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每一學期舉行期中、期末考試，成績未達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者列為不及格，即無法繼續後續學程。此外臨畢業前，舉辦專業考試，通過者給予證書，以利將來雇主參考聘用。職參加口筆譯共四科考試，通過三科，惟逐步口譯中文譯進英文項目成績為過關邊緣</w:t>
      </w:r>
      <w:r>
        <w:rPr>
          <w:rFonts w:eastAsia="細明體;MingLiU" w:cs="細明體;MingLiU" w:ascii="細明體;MingLiU" w:hAnsi="細明體;MingLiU"/>
        </w:rPr>
        <w:t>(borderline fail)</w:t>
      </w:r>
      <w:r>
        <w:rPr>
          <w:rFonts w:ascii="細明體;MingLiU" w:hAnsi="細明體;MingLiU" w:cs="細明體;MingLiU" w:eastAsia="細明體;MingLiU"/>
        </w:rPr>
        <w:t>，專業考試每年舉行，以往畢業時未獲證書之校友皆可回校參加直至過關取得證書為止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心得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職就讀於國防語文中心九十二年英文正規班時，初次接觸口譯課程，即深受影響，心生愛好。此後協助支援單位翻譯、傳譯任務，並於九十三年至美國心戰軍官班受訓。幸而有機會參加甄試於九十五年進入國防與文中心服務，並獲得資格申請美國蒙特瑞國際研究學院之入學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學校的教導以實務為主，理論為輔。教學大綱並無規定制式教科書，老師僅建議閱讀相關之書籍。相較於職之前在台灣科技大學應用外語研究所修習之課程，台科大之筆譯課程著重理論，討論翻譯之各種方法、面向，口譯部分教授非專業出身，是由有口譯工作經驗之語言學博士擔任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然蒙特瑞學院之教師皆為經驗豐富之學者、專家，筆譯課程以實際作業為主，並於上課時間討論切磋，加以老師之指導評點。口譯則是先訓練記憶力，接著加入記筆記方式，並運用政治、經濟、科技、環境等各種新聞、會議、國際場合演說、討論之影音資料實施練習，從實際演練中找出問題及解決方式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其實課堂時間短暫，老師於課程大綱中已明列各週主題，即為課中演練之題材。口譯最必要的是練習以求熟能生巧，因此最辛苦的即是課後與同學之間相約練習。所謂「一天不練，自己知道；兩天不練，老師知道；三天不練，全班都知道了」。練習的目的除增加熟稔度外，還可藉由同學間相互評價回饋彼此吸納成長以求進步。所以大家沒課時間大部份都在練習，包含夜間、週末時間，惟有寒、暑假期間才能稍稍放鬆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特別是期中、期末考期間壓力更加明顯，因為不像其他所可以論文報告作為評分方式，本所的期中、期末考試則是一試定終身。故大家在考前壓力特別大，因為一旦當天該考試表現不如預期或平時水準，則無補救機會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由於就讀中文組緣故，同學來自台灣、大陸地區，也因此交流了不少兩岸不同用語，或甚至偶有被影響現象，特別是有些以前在台灣未曾接觸過的新詞，不知道台灣如何稱呼，也查不到，只好使用大陸用法，不過近年來因為兩岸交流頻繁，此現象已司空見慣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學習專業口筆譯， 除了能掌握英文之外，中文造詣以及反應也要達到相當水準。因為如何把已經理解的英文部分忠實地以中文傳達出來，亦是ㄧ門學問。此外，在擔任口譯時，必須在短暫時間內找出最適恰之字辭與表達方式，因此個人反應以及腦中之字彙詞組必須充分足夠。職自認個人才疏學淺，還有許多要加強的部份，並自我期許將持續朝此方向努力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建議事項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</w:rPr>
        <w:t>透過生活起居，這兩年也學習到美國人文、自然、科技等層面，這是待在國內無法接觸到的部份。除了上課外，必須與房東、電話公司、網路公司、銀行行員，甚至是每天採買東西的店家打交道，所需的用語以及表達都是自己解決的部份，而且是ㄧ般教科書上學不到的經驗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過兩年在美進修，職在此有兩點建議：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際軍事交流已是潮流，勢不可擋。即便與非英語系國家交往接觸，亦可倚靠英文此國際語言做為溝通方式。許多單位平時任務工作看似與語文無關，但是一旦有需求，不管是接待外賓、學習國外經驗、參考外軍準則教範等等，常常不知如何應付，導致必須借調不熟悉該單位特性之人力支援。因此建議國軍在需求、預算許可之前提下，廣開國軍幹部至國防語文中心學習語文管道，並增加赴外軍售、研習進修員額，取經於國外經驗技術，以利我國軍發展進步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細明體;MingLiU" w:hAnsi="細明體;MingLiU" w:cs="細明體;MingLiU" w:eastAsia="細明體;MingLiU"/>
        </w:rPr>
        <w:t>國防語文中心目前為國軍語文訓練最高單位，對於訓練國軍語文能力之職乃責無旁貸。為能精進教官專業本能，以提供學員最正確、適當、實用之資訊，建議定期提供一季至半年時間到所任教之語系國家充電機會，以更新所學，以避免閉門造車之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6:00Z</dcterms:created>
  <dc:creator>cecima</dc:creator>
  <dc:description/>
  <cp:keywords/>
  <dc:language>en-US</dc:language>
  <cp:lastModifiedBy>cecima</cp:lastModifiedBy>
  <dcterms:modified xsi:type="dcterms:W3CDTF">2010-07-26T08:30:00Z</dcterms:modified>
  <cp:revision>60</cp:revision>
  <dc:subject/>
  <dc:title/>
</cp:coreProperties>
</file>