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出國報告</w:t>
      </w:r>
    </w:p>
    <w:p>
      <w:pPr>
        <w:pStyle w:val="Normal"/>
        <w:spacing w:lineRule="auto" w:line="480"/>
        <w:rPr>
          <w:b/>
          <w:b/>
          <w:bCs/>
          <w:sz w:val="36"/>
        </w:rPr>
      </w:pPr>
      <w:r>
        <w:rPr>
          <w:b/>
          <w:bCs/>
          <w:sz w:val="36"/>
        </w:rPr>
      </w:r>
    </w:p>
    <w:p>
      <w:pPr>
        <w:pStyle w:val="Web"/>
        <w:widowControl w:val="false"/>
        <w:spacing w:lineRule="auto" w:line="4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auto" w:line="480"/>
        <w:rPr>
          <w:rFonts w:ascii="Times New Roman" w:hAnsi="Times New Roman" w:eastAsia="新細明體;PMingLiU" w:cs="Times New Roman"/>
          <w:kern w:val="2"/>
        </w:rPr>
      </w:pPr>
      <w:r>
        <w:rPr>
          <w:rFonts w:eastAsia="新細明體;PMingLiU" w:cs="Times New Roman"/>
          <w:kern w:val="2"/>
        </w:rPr>
      </w:r>
    </w:p>
    <w:p>
      <w:pPr>
        <w:pStyle w:val="Normal"/>
        <w:spacing w:lineRule="auto" w:line="480"/>
        <w:rPr/>
      </w:pPr>
      <w:r>
        <w:rPr/>
      </w:r>
    </w:p>
    <w:p>
      <w:pPr>
        <w:pStyle w:val="Normal"/>
        <w:spacing w:lineRule="auto" w:line="480"/>
        <w:jc w:val="center"/>
        <w:rPr>
          <w:b/>
          <w:b/>
          <w:bCs/>
          <w:sz w:val="44"/>
        </w:rPr>
      </w:pPr>
      <w:r>
        <w:rPr>
          <w:b/>
          <w:bCs/>
          <w:sz w:val="44"/>
        </w:rPr>
        <w:t>台灣丹麥兩國雙邊關係</w:t>
      </w:r>
    </w:p>
    <w:p>
      <w:pPr>
        <w:pStyle w:val="Normal"/>
        <w:spacing w:lineRule="auto" w:line="480"/>
        <w:jc w:val="center"/>
        <w:rPr>
          <w:b/>
          <w:b/>
          <w:bCs/>
          <w:sz w:val="32"/>
        </w:rPr>
      </w:pPr>
      <w:r>
        <w:rPr>
          <w:b/>
          <w:bCs/>
          <w:sz w:val="44"/>
        </w:rPr>
        <w:t>政治、文化與產業交流</w:t>
      </w:r>
    </w:p>
    <w:p>
      <w:pPr>
        <w:pStyle w:val="Normal"/>
        <w:spacing w:lineRule="auto" w:line="480"/>
        <w:rPr>
          <w:b/>
          <w:b/>
          <w:bCs/>
          <w:sz w:val="28"/>
        </w:rPr>
      </w:pPr>
      <w:r>
        <w:rPr>
          <w:b/>
          <w:bCs/>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Web"/>
        <w:widowControl w:val="false"/>
        <w:spacing w:lineRule="auto" w:line="480" w:before="0" w:after="0"/>
        <w:rPr>
          <w:rFonts w:ascii="Times New Roman" w:hAnsi="Times New Roman" w:eastAsia="新細明體;PMingLiU" w:cs="Times New Roman"/>
          <w:kern w:val="2"/>
          <w:sz w:val="28"/>
        </w:rPr>
      </w:pPr>
      <w:r>
        <w:rPr>
          <w:rFonts w:ascii="Times New Roman" w:hAnsi="Times New Roman" w:cs="Times New Roman" w:eastAsia="新細明體;PMingLiU"/>
          <w:kern w:val="2"/>
          <w:sz w:val="28"/>
        </w:rPr>
        <w:t>服務機關：行政院新聞局資料編譯處</w:t>
      </w:r>
    </w:p>
    <w:p>
      <w:pPr>
        <w:pStyle w:val="Normal"/>
        <w:spacing w:lineRule="auto" w:line="480"/>
        <w:rPr>
          <w:sz w:val="28"/>
        </w:rPr>
      </w:pPr>
      <w:r>
        <w:rPr>
          <w:sz w:val="28"/>
        </w:rPr>
        <w:t>姓名：徐肇駿</w:t>
      </w:r>
    </w:p>
    <w:p>
      <w:pPr>
        <w:pStyle w:val="Normal"/>
        <w:spacing w:lineRule="auto" w:line="480"/>
        <w:rPr>
          <w:sz w:val="28"/>
        </w:rPr>
      </w:pPr>
      <w:r>
        <w:rPr>
          <w:sz w:val="28"/>
        </w:rPr>
        <w:t>職稱：外文編譯</w:t>
      </w:r>
    </w:p>
    <w:p>
      <w:pPr>
        <w:pStyle w:val="Normal"/>
        <w:spacing w:lineRule="auto" w:line="480"/>
        <w:rPr>
          <w:sz w:val="28"/>
        </w:rPr>
      </w:pPr>
      <w:r>
        <w:rPr>
          <w:sz w:val="28"/>
        </w:rPr>
        <w:t>採訪國家：丹麥</w:t>
      </w:r>
    </w:p>
    <w:p>
      <w:pPr>
        <w:pStyle w:val="Normal"/>
        <w:spacing w:lineRule="auto" w:line="480"/>
        <w:rPr>
          <w:sz w:val="28"/>
        </w:rPr>
      </w:pPr>
      <w:r>
        <w:rPr>
          <w:sz w:val="28"/>
        </w:rPr>
        <w:t>採訪期間：</w:t>
      </w:r>
      <w:r>
        <w:rPr>
          <w:sz w:val="28"/>
        </w:rPr>
        <w:t>96</w:t>
      </w:r>
      <w:r>
        <w:rPr>
          <w:sz w:val="28"/>
        </w:rPr>
        <w:t>年</w:t>
      </w:r>
      <w:r>
        <w:rPr>
          <w:sz w:val="28"/>
        </w:rPr>
        <w:t>4</w:t>
      </w:r>
      <w:r>
        <w:rPr>
          <w:sz w:val="28"/>
        </w:rPr>
        <w:t>月</w:t>
      </w:r>
      <w:r>
        <w:rPr>
          <w:sz w:val="28"/>
        </w:rPr>
        <w:t>13</w:t>
      </w:r>
      <w:r>
        <w:rPr>
          <w:sz w:val="28"/>
        </w:rPr>
        <w:t>日至</w:t>
      </w:r>
      <w:r>
        <w:rPr>
          <w:sz w:val="28"/>
        </w:rPr>
        <w:t>22</w:t>
      </w:r>
      <w:r>
        <w:rPr>
          <w:sz w:val="28"/>
        </w:rPr>
        <w:t>日</w:t>
      </w:r>
    </w:p>
    <w:p>
      <w:pPr>
        <w:pStyle w:val="Normal"/>
        <w:spacing w:lineRule="auto" w:line="480"/>
        <w:rPr/>
      </w:pPr>
      <w:r>
        <w:rPr>
          <w:sz w:val="28"/>
        </w:rPr>
        <w:t>報告日期：</w:t>
      </w:r>
      <w:r>
        <w:rPr>
          <w:sz w:val="28"/>
        </w:rPr>
        <w:t>97</w:t>
      </w:r>
      <w:r>
        <w:rPr>
          <w:sz w:val="28"/>
        </w:rPr>
        <w:t>年</w:t>
      </w:r>
      <w:r>
        <w:rPr>
          <w:sz w:val="28"/>
        </w:rPr>
        <w:t>2</w:t>
      </w:r>
      <w:r>
        <w:rPr>
          <w:sz w:val="28"/>
        </w:rPr>
        <w:t>月</w:t>
      </w:r>
      <w:r>
        <w:rPr>
          <w:sz w:val="28"/>
        </w:rPr>
        <w:t>5</w:t>
      </w:r>
      <w:r>
        <w:rPr>
          <w:sz w:val="28"/>
        </w:rPr>
        <w:t>日</w:t>
      </w:r>
    </w:p>
    <w:p>
      <w:pPr>
        <w:pStyle w:val="Normal"/>
        <w:rPr/>
      </w:pPr>
      <w:r>
        <w:rPr/>
      </w:r>
      <w:r>
        <w:br w:type="page"/>
      </w:r>
    </w:p>
    <w:p>
      <w:pPr>
        <w:pStyle w:val="Normal"/>
        <w:rPr>
          <w:b/>
          <w:b/>
          <w:bCs/>
          <w:sz w:val="28"/>
        </w:rPr>
      </w:pPr>
      <w:r>
        <w:rPr>
          <w:b/>
          <w:bCs/>
          <w:sz w:val="28"/>
        </w:rPr>
        <w:t>Nation tilts toward using wind power</w:t>
      </w:r>
    </w:p>
    <w:p>
      <w:pPr>
        <w:pStyle w:val="Normal"/>
        <w:rPr>
          <w:szCs w:val="18"/>
        </w:rPr>
      </w:pPr>
      <w:r>
        <w:rPr>
          <w:szCs w:val="18"/>
        </w:rPr>
        <w:drawing>
          <wp:inline distT="0" distB="0" distL="0" distR="0">
            <wp:extent cx="2838450" cy="1905000"/>
            <wp:effectExtent l="0" t="0" r="0" b="0"/>
            <wp:docPr id="1" name="7531532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315322771" descr=""/>
                    <pic:cNvPicPr>
                      <a:picLocks noChangeAspect="1" noChangeArrowheads="1"/>
                    </pic:cNvPicPr>
                  </pic:nvPicPr>
                  <pic:blipFill>
                    <a:blip r:embed="rId2"/>
                    <a:srcRect l="-13" t="-19" r="-13" b="-19"/>
                    <a:stretch>
                      <a:fillRect/>
                    </a:stretch>
                  </pic:blipFill>
                  <pic:spPr bwMode="auto">
                    <a:xfrm>
                      <a:off x="0" y="0"/>
                      <a:ext cx="2838450" cy="1905000"/>
                    </a:xfrm>
                    <a:prstGeom prst="rect">
                      <a:avLst/>
                    </a:prstGeom>
                  </pic:spPr>
                </pic:pic>
              </a:graphicData>
            </a:graphic>
          </wp:inline>
        </w:drawing>
      </w:r>
    </w:p>
    <w:p>
      <w:pPr>
        <w:pStyle w:val="Web"/>
        <w:spacing w:before="0" w:after="0"/>
        <w:rPr/>
      </w:pPr>
      <w:r>
        <w:rPr>
          <w:rFonts w:cs="Times New Roman" w:ascii="Times New Roman" w:hAnsi="Times New Roman"/>
          <w:szCs w:val="18"/>
        </w:rPr>
        <w:t>Wind turbines located in Lolland, Denmark, spin via wind power to produce electricity Feb. 3. (Photo: Arthur Cheng)</w:t>
      </w:r>
    </w:p>
    <w:p>
      <w:pPr>
        <w:pStyle w:val="Normal"/>
        <w:rPr>
          <w:b/>
          <w:b/>
          <w:bCs/>
          <w:szCs w:val="18"/>
        </w:rPr>
      </w:pPr>
      <w:r>
        <w:rPr>
          <w:rStyle w:val="Emphasis"/>
          <w:b/>
          <w:bCs/>
          <w:color w:val="000000"/>
          <w:szCs w:val="18"/>
        </w:rPr>
        <w:t xml:space="preserve">Publication </w:t>
      </w:r>
      <w:r>
        <w:rPr>
          <w:rStyle w:val="Emphasis"/>
          <w:b/>
          <w:bCs/>
          <w:color w:val="000000"/>
          <w:szCs w:val="18"/>
        </w:rPr>
        <w:t>Date</w:t>
      </w:r>
      <w:r>
        <w:rPr>
          <w:rStyle w:val="Emphasis"/>
          <w:b/>
          <w:bCs/>
          <w:color w:val="000000"/>
          <w:szCs w:val="18"/>
        </w:rPr>
        <w:t>：</w:t>
      </w:r>
      <w:r>
        <w:rPr>
          <w:rStyle w:val="Emphasis"/>
          <w:b/>
          <w:bCs/>
          <w:color w:val="000000"/>
          <w:szCs w:val="18"/>
        </w:rPr>
        <w:t>05/04/2007</w:t>
      </w:r>
      <w:r>
        <w:rPr>
          <w:b/>
          <w:bCs/>
          <w:szCs w:val="18"/>
        </w:rPr>
        <w:t xml:space="preserve">       </w:t>
      </w:r>
      <w:r>
        <w:rPr>
          <w:rStyle w:val="Emphasis"/>
          <w:b/>
          <w:bCs/>
          <w:color w:val="000000"/>
          <w:szCs w:val="18"/>
        </w:rPr>
        <w:t>Section</w:t>
      </w:r>
      <w:r>
        <w:rPr>
          <w:rStyle w:val="Emphasis"/>
          <w:b/>
          <w:bCs/>
          <w:color w:val="000000"/>
          <w:szCs w:val="18"/>
        </w:rPr>
        <w:t>：</w:t>
      </w:r>
      <w:r>
        <w:rPr>
          <w:rStyle w:val="Emphasis"/>
          <w:b/>
          <w:bCs/>
          <w:color w:val="000000"/>
          <w:szCs w:val="18"/>
        </w:rPr>
        <w:t>Economy</w:t>
      </w:r>
      <w:r>
        <w:rPr>
          <w:b/>
          <w:bCs/>
          <w:szCs w:val="18"/>
        </w:rPr>
        <w:br/>
      </w:r>
      <w:r>
        <w:rPr>
          <w:rStyle w:val="Emphasis"/>
          <w:b/>
          <w:bCs/>
          <w:color w:val="000000"/>
          <w:szCs w:val="18"/>
        </w:rPr>
        <w:t>By Allen Hsu</w:t>
      </w:r>
    </w:p>
    <w:p>
      <w:pPr>
        <w:pStyle w:val="Web"/>
        <w:spacing w:before="0" w:after="0"/>
        <w:ind w:firstLine="480"/>
        <w:rPr/>
      </w:pPr>
      <w:r>
        <w:rPr>
          <w:rFonts w:cs="Times New Roman" w:ascii="Times New Roman" w:hAnsi="Times New Roman"/>
          <w:szCs w:val="18"/>
        </w:rPr>
        <w:t xml:space="preserve">Taiwan Journal sent staff writer Allen Hsu on a special assignment to Copenhagen April 13 to 22 to cover stories about relations between Taiwan and Denmark. The first in a series, this article gives an overview of the two countries' collaboration in producing wind energy.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Over the past year, sustainable energy has jumped to the top of the international agenda, as it has been shown that excessive carbon dioxide emissions contribute to global warming. Governments are preserving the environment by pursuing sustainable energy programs, which also reduces their dependence on oil and gas from politically unstable countries. The 27 European Union heads of state unanimously agreed to sign on to a package of energy measures at a summit in Brussels March 7 to 9. The agreement required E.U. member states to ensure that by 2020, at least 20 percent of their energy would be produced by sustainable sources, such as wind turbines, hydropower and solar cell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s the importance of sustainable energy grows, many countries in the world have been devoted to developing renewable power supplies. Denmark, the smallest and southernmost of the Nordic nations at approximately 43,000 square kilometers, and Taiwan, the East Asian nation of about 36,000 square kilometers, are two examples of countries contributing to the so-called green energy movement.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oday, we believe wind is far superior to any kind of energy," Peter Kruse, vice president of communications and investor relations at Vestas Wind Systems A/S, said April 17. He started by pointing out that although turbines were not inexpensive, they were favorable when compared to other forms of energy generation because wind was abundant and free. By building turbines, he said, a nation had greater control over its energy supply and would not have to rely as much on imported energy. Wind could also generate electricity quickly. "If you want to create a large number of electricity capacities overnight for thousands of households, it's only wind that can do so," Kruse claim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mong all sources of renewable energy, "wind in particular has an important role to play in relation to the objective of halving CO2 emissions in relation to the 1990 levels," Hans Brodersen, a member of the Danish Society of Engineers, was quoted as saying in the March 20 issue of Win[d] magazine published by Vestas. </w:t>
      </w:r>
    </w:p>
    <w:p>
      <w:pPr>
        <w:pStyle w:val="Web"/>
        <w:spacing w:before="0" w:after="0"/>
        <w:rPr>
          <w:rFonts w:ascii="Times New Roman" w:hAnsi="Times New Roman" w:cs="Times New Roman"/>
          <w:szCs w:val="18"/>
        </w:rPr>
      </w:pPr>
      <w:r>
        <w:rPr>
          <w:rFonts w:cs="Times New Roman" w:ascii="Times New Roman" w:hAnsi="Times New Roman"/>
          <w:szCs w:val="18"/>
        </w:rPr>
        <w:t xml:space="preserve">Founded in 1945, Vestas manufactured household appliances, agricultural equipment and hydraulic cranes in its early years. The company started to produce wind turbines in 1979, which became its core business. Selling its products to over 70 countries in the world, Vestas made turbines that generated 35 percent of the world's wind electricity, according to Kruse.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Having a long tradition of utilizing this kind of energy, Denmark developed new types of wind turbines since the late 1970s, with government grants offering support. Continuously investing in research and development, Denmark has become the leading wind-power nation in the world, from only 2 percent of Danish electricity being produced by wind power to over 20 percent today, according to the official Web site of Denmark operated by the Ministry of Foreign Affairs. Moreover, the wind industry was vital to the country. Around 90 percent of the turbines produced in Denmark were exported to international markets, injecting about US$4 billion into the nation's economy and employing 20,000 people, the Web site repor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On the other side of the world, Taiwan started researching and developing wind power in 1980, according to an April 16 press release from the Bureau of Energy under the Ministry of Economic Affairs. In 2000, the MOEA launched the "Incentive Program of Wind Power Demonstration System" to promote renewable energy. Under this program, turbines have been built in Yunlin, Penghu and Hsinchu Counties. Altogether, they generated 8,540 kilowatts per year.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o carry out the program further, the state-run Taiwan Power Co., the sole electric utility in the nation, set a target in 2002 of establishing 200 wind turbines with a total capacity of 300 megawatts within 10 years, according to an April 26 e-mail interview with Taipower. "Viewing wind power as a significant green energy and greatly helpful to the reduction of CO2 emissions, the government has spent much time and money in developing it," Taipower st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2005, Taipower imported 23 sets of wind turbines from Vestas and installed them in central Taiwan's Changhua Coastal Industrial Park, according to a March 23 press release from the Taipei Representative Office in Denmark. Taipower sent technicians to Vestas to gain a fundamental understanding of how turbines operated and further training in maintenance, Taipower explained. Meanwhile, Vestas was responsible for constructing the machines and providing technical assistance to Taipower. "Each turbine, though looking the same in appearance, is unique, because each turbine has to be specifically modified to match the distinct features of each site," said Kruse. Vestas' 23 units represent 22 percent of Taiwan's 103 turbines nationwide, according to the BOE.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first challenge in setting up a turbine was choosing a suitable site, Kruse continued, adding that it usually took six months to one year to test a location's suitability using model turbines. If a location passed the tests, then Vestas would put in the real machines. "What a turbine needs most is steady and stable wind, though it never happens," he commen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aiwan's western coast is most appropriate for wind energy, so Taipower has decided to invest US$122 million on another five wind turbines to be built between 2007 and 2010, Taipower stated. In addition to Vestas, Taipower also installed wind turbines manufactured by Germany-based Enercon GmbH, General Electric Co. of the United States and Spain's Gamesa Corp.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lthough onshore turbines were still the most popular, offshore turbines could be an alternative and was particularly appealing to some countries with long coastlines and little land, Kruse said, explaining that offshore sites had "more steady wind and less impact to the landscape." Large ships had to transport components to the ocean site, however, making offshore turbines more expensive to build and maintain, he added. </w:t>
      </w:r>
    </w:p>
    <w:p>
      <w:pPr>
        <w:pStyle w:val="Web"/>
        <w:spacing w:before="0" w:after="0"/>
        <w:rPr>
          <w:rFonts w:ascii="Times New Roman" w:hAnsi="Times New Roman" w:cs="Times New Roman"/>
          <w:szCs w:val="18"/>
        </w:rPr>
      </w:pPr>
      <w:r>
        <w:rPr>
          <w:rFonts w:cs="Times New Roman" w:ascii="Times New Roman" w:hAnsi="Times New Roman"/>
          <w:szCs w:val="18"/>
        </w:rPr>
        <w:t xml:space="preserve">Due to Taiwan's shortage of space, Taipower has a long-term plan to build 546 offshore turbines spread in shallow waters and outlying islands near the western counties of Changhua and Yunlin from 2010 to 2020, according to Taipower officials. In addition to Taipower, two other domestic companies also have wind-power facilities: Formosa Heavy Industries Corp. and Cheng Loong Corp.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Kruse explained that wind generators needed delicate components to operate effectively, since each turbine had to be adapted specifically to the site, and precision instruments were required. It was time for domestic companies to be involved in the wind-power equipment industry, Hwang Weng-sing, president of the Kaohsiung-based Metal Industry Research and Development Center, was quoted as saying in an April 7 report by the Taiwan-based China Economic News Service Web site. Domestic manufacturers must give top priority to developing crucial components in the next five years as a way to enter the supply chain among these foreign wind power operators, Hwang no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When the MOEA set a target that electricity generated from sustainable sources should account for 10 percent of total electricity consumption nationwide by 2010, the industry players saw a commercial opportunity and started to assemble turbine parts for wind-power companies. A local machinery business, Teco Electric and Machinery Co., did original equipment manufacturing for GE to produce turbine motors, according to the CENS report. Another Taiwanese company, China Steel Machinery Corp., constructed transmission towers for GE turbine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market for wind energy looks promising. "Demand still exceeds supply now," Kruse said, stressing that the dream of a future without fossil fuels or nuclear power was still possible. </w:t>
      </w:r>
      <w:r>
        <w:br w:type="page"/>
      </w:r>
    </w:p>
    <w:p>
      <w:pPr>
        <w:pStyle w:val="Heading4"/>
        <w:spacing w:lineRule="auto" w:line="240"/>
        <w:rPr>
          <w:rFonts w:ascii="Times New Roman" w:hAnsi="Times New Roman" w:cs="Times New Roman"/>
          <w:color w:val="000000"/>
          <w:sz w:val="28"/>
          <w:szCs w:val="23"/>
        </w:rPr>
      </w:pPr>
      <w:r>
        <w:rPr>
          <w:rFonts w:cs="Times New Roman" w:ascii="Times New Roman" w:hAnsi="Times New Roman"/>
          <w:color w:val="000000"/>
          <w:sz w:val="28"/>
          <w:szCs w:val="23"/>
        </w:rPr>
        <w:t>Design center helps businesses innovate, talent to go abroad</w:t>
      </w:r>
    </w:p>
    <w:p>
      <w:pPr>
        <w:pStyle w:val="Normal"/>
        <w:rPr>
          <w:szCs w:val="18"/>
        </w:rPr>
      </w:pPr>
      <w:r>
        <w:rPr>
          <w:szCs w:val="18"/>
        </w:rPr>
        <w:drawing>
          <wp:inline distT="0" distB="0" distL="0" distR="0">
            <wp:extent cx="2781300" cy="1866900"/>
            <wp:effectExtent l="0" t="0" r="0" b="0"/>
            <wp:docPr id="2" name="7510175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101754271" descr=""/>
                    <pic:cNvPicPr>
                      <a:picLocks noChangeAspect="1" noChangeArrowheads="1"/>
                    </pic:cNvPicPr>
                  </pic:nvPicPr>
                  <pic:blipFill>
                    <a:blip r:embed="rId3"/>
                    <a:srcRect l="-13" t="-19" r="-13" b="-19"/>
                    <a:stretch>
                      <a:fillRect/>
                    </a:stretch>
                  </pic:blipFill>
                  <pic:spPr bwMode="auto">
                    <a:xfrm>
                      <a:off x="0" y="0"/>
                      <a:ext cx="2781300" cy="1866900"/>
                    </a:xfrm>
                    <a:prstGeom prst="rect">
                      <a:avLst/>
                    </a:prstGeom>
                  </pic:spPr>
                </pic:pic>
              </a:graphicData>
            </a:graphic>
          </wp:inline>
        </w:drawing>
      </w:r>
    </w:p>
    <w:p>
      <w:pPr>
        <w:pStyle w:val="Web"/>
        <w:spacing w:before="0" w:after="0"/>
        <w:rPr/>
      </w:pPr>
      <w:r>
        <w:rPr>
          <w:rFonts w:cs="Times New Roman" w:ascii="Times New Roman" w:hAnsi="Times New Roman"/>
          <w:szCs w:val="18"/>
        </w:rPr>
        <w:t>A cheese-shaped knife was created by Taiwan-based Mod Design Development Ltd. to cut cake. (Courtesy of Taiwan Design Center)</w:t>
      </w:r>
    </w:p>
    <w:p>
      <w:pPr>
        <w:pStyle w:val="Normal"/>
        <w:rPr>
          <w:b/>
          <w:b/>
          <w:bCs/>
          <w:szCs w:val="18"/>
        </w:rPr>
      </w:pPr>
      <w:r>
        <w:rPr>
          <w:rStyle w:val="Emphasis"/>
          <w:b/>
          <w:bCs/>
          <w:color w:val="000000"/>
          <w:szCs w:val="18"/>
        </w:rPr>
        <w:t>Publication Date</w:t>
      </w:r>
      <w:r>
        <w:rPr>
          <w:rStyle w:val="Emphasis"/>
          <w:b/>
          <w:bCs/>
          <w:color w:val="000000"/>
          <w:szCs w:val="18"/>
        </w:rPr>
        <w:t>：</w:t>
      </w:r>
      <w:r>
        <w:rPr>
          <w:rStyle w:val="Emphasis"/>
          <w:b/>
          <w:bCs/>
          <w:color w:val="000000"/>
          <w:szCs w:val="18"/>
        </w:rPr>
        <w:t>05/11/2007</w:t>
      </w:r>
      <w:r>
        <w:rPr>
          <w:b/>
          <w:bCs/>
          <w:szCs w:val="18"/>
        </w:rPr>
        <w:t xml:space="preserve">       </w:t>
      </w:r>
      <w:r>
        <w:rPr>
          <w:rStyle w:val="Emphasis"/>
          <w:b/>
          <w:bCs/>
          <w:color w:val="000000"/>
          <w:szCs w:val="18"/>
        </w:rPr>
        <w:t>Section</w:t>
      </w:r>
      <w:r>
        <w:rPr>
          <w:rStyle w:val="Emphasis"/>
          <w:b/>
          <w:bCs/>
          <w:color w:val="000000"/>
          <w:szCs w:val="18"/>
        </w:rPr>
        <w:t>：</w:t>
      </w:r>
      <w:r>
        <w:rPr>
          <w:rStyle w:val="Emphasis"/>
          <w:b/>
          <w:bCs/>
          <w:color w:val="000000"/>
          <w:szCs w:val="18"/>
        </w:rPr>
        <w:t>Economy</w:t>
      </w:r>
      <w:r>
        <w:rPr>
          <w:b/>
          <w:bCs/>
          <w:szCs w:val="18"/>
        </w:rPr>
        <w:br/>
      </w:r>
      <w:r>
        <w:rPr>
          <w:rStyle w:val="Emphasis"/>
          <w:b/>
          <w:bCs/>
          <w:color w:val="000000"/>
          <w:szCs w:val="18"/>
        </w:rPr>
        <w:t>By Allen Hsu</w:t>
      </w:r>
    </w:p>
    <w:p>
      <w:pPr>
        <w:pStyle w:val="Web"/>
        <w:spacing w:before="0" w:after="0"/>
        <w:ind w:firstLine="480"/>
        <w:rPr/>
      </w:pPr>
      <w:r>
        <w:rPr>
          <w:rFonts w:cs="Times New Roman" w:ascii="Times New Roman" w:hAnsi="Times New Roman"/>
          <w:szCs w:val="18"/>
        </w:rPr>
        <w:t xml:space="preserve">Taiwan Journal sent staff writer Allen Hsu to Copenhagen April 13 to 22 to cover stories about relations between Taiwan and Denmark. This article, the second in a series, explores how the two countries assist each other in the field of desig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t the annual Red Dot Design Awards in Essen, Germany, companies from around the world compete for recognition of having the best designs. Held since 1954, Red Dot is one of the most important design competitions worldwide, attracting nearly 6,000 submissions from 52 nations in 2006, the organization's Web site st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aiwan-based BenQ Corp. won six awards for its digital projectors, cameras and portable liquid-crystal-display TVs, according to an April 9 company press release. Moreover, a small company from central Taiwan, Duck Image Co. Ltd., won first prizes at Red Dot, iF, and U.S. Industrial Design Excellence Awards last year, according to an Aug. 15, 2006 report in the online biweekly Business Next. These achievements marked a transformation in Taiwan's industries from a focus on price to value, the report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From the recent performance of Taiwanese companies on the world stage, we saw that the concept of design has been widely applied in different fields," Nina Ay, director of design counseling at Taiwan Design Center, said April 30. Assisted by the Ministry of Economic Affairs, TDC was founded in 2004 to increase the nation's international competitiveness by integrating design and innovation facilities, as well as helping Taiwan's designers go global, claimed Ay. TDC now has over 70 employees and an annual budget of US$6 million, she add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Cultivating local talent was important, Ay said. Every year, TDC selects outstanding Taiwanese designers after a rigorous screening process and dispatches them to top design companies in Europe and the United States to participate in training programs. "We believe this can get them deeply involved in the Western mindset of design and broaden their horizons by integrating it with Eastern cultural features," she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2006, TDC sent three Taiwanese designers to Kontrapunkt A/S, a Danish company that provides a full range of design and strategic branding services to clients such as organizations, multinationals and even countries. "It's our first time to have Taiwanese designers for internship training, and they did such an impressive job here," Kontrapunkt's Brand Strategy Director Rasmus Hansen said April 19.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three trainees were assigned to different sections, including architecture design, graphic design and industrial design, in accordance with each person's interests and specialties. Their education began by working on actual company projects. "The best way of training, in my opinion, is to have trainees involved in the real experience," noted Hanse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Founded in 1985, Kontrapunkt has created brand identities for numerous Danish government ministries, public institutions and companies. One of its clients is Danske Bank, a large financial institution in Denmark. Danske expanded quickly during the late 1990s and hired Kontrapunkt in 2000 to launch a huge design campaign that included over 40 logos and signs for 600 bank branches. A year later, Kontrapunkt was selected to design the Danish crown on the national seal. In 2002, Kontrapunkt created a new name, corporate typeface and uniform for Billund Airport in western Denmark.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t Kontrapunkt, I was completely exposed to the northern European logic, methodology and perspective of the design field," Hsueh Tsui-ling, an art director at My Story Island Co. in Taiwan, said April 27. "All their designs are based on human needs," commented Hsueh. "They always work from the consumer's perspective." She highlighted the necessity of thoroughly understanding the spirit of a company. "What matters in branding is not how fancy it is but what kind of message it tries to convey," Hsueh pointed out.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 central component of any brand identity was the look and feel, noted Hansen, who explained that the former was the physical appearance of a logo while the latter referred to the inspiration behind the brand. "People working in Kontrapunkt all put great emphasis on the necessity of making a complete background story to demonstrate the life of the products they've designed," Kris Tseng, a designer of furniture and household appliances at Kangaroo Co. Ltd. in Taiwan, said May 1.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What inspired me most during this training program was the importance of family to Danes, whether in their work or in their daily lives," Aken Ke, a senior mechanical designer at Taiwan-based Asustek Computer Inc., said April 30. Experiencing the Danes' family culture, Ke said, prompted him to marry his girlfriend and start his own family immediately after returning. "Back at the company, I tried to share with my colleagues the secret of success in Scandinavian design: simplicity and humanity," he explain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During the period of this year's training program, it's not only Taiwanese designers learning from us," Hansen said. The Danes had learned from the Taiwanese as well, he added, referring to the trainees' graphic arts skill, sense of fashion and knowledge of Asian culture.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the past when Taiwan's economy was dominated by manufacturing, a designer simply did drawings. As consumers became more sophisticated, Taiwanese businesses switched to a brand-driven business model, Ay noted. In addition to training local designers, TDC offers a wide range of services to Taiwan's companies. To help local enterprises innovate and create value-added products, the center established three special facilities: a human-behavior laboratory, a color and material laboratory, and a design studio.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behavior lab is the main place to conduct market research. One of the primary tools that the lab employs is an electronic headset that measures brain activity by recording data from electrodes placed on the scalp. After a person puts the headset on, technicians are able to produce a digital map of the brain to test and analyze how the brain reacts to different visual features, such as shapes and colors. This data can then be used to assess how to attract a potential buyer's attention, Ay explain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second lab has a variety of colors and materials that could inspire companies to create new designs. These resources assist clients to see how their product will look before being made. One feature of the design studio is a simulation room where users experience the difficulties that disabled people might encounter in daily life. Running simulations help companies to create products that are more practical for consumers. "The facilities in our labs are useful for companies seeking to make breakthroughs in product design," Ay claim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DC also participated in drafting policies for industry development, gave guidance to domestic enterprises in building up their brands and forged cooperative partnerships with design institutes and companies overseas. In addition to these initiatives, the center regularly held events to publicize the design industry to the general public and promote Taiwan's designers to the world, Ay explain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sian designers have become a force to be reckoned with in the European and American markets, according to the May 2007 issue of the Chinese-English bilingual monthly Taiwan Panorama. In order to create more international brands, an increasing number of countries in Asia, such as Taiwan, South Korea and China, invested substantial resources in design facilities and attempted to attract customers with distinctive products rather than low prices, the magazine st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Taiwan's companies have been known for their world-leading manufacturing capabilities in the information technology sector, Hansen claimed, so quality design has become even more crucial for the country to maintain its competitiveness in the global market. "In the end, design aims to improve our quality of life," Ay said, suggesting that in the process, society as a whole would benefit.</w:t>
      </w:r>
      <w:r>
        <w:br w:type="page"/>
      </w:r>
    </w:p>
    <w:p>
      <w:pPr>
        <w:pStyle w:val="Heading4"/>
        <w:spacing w:lineRule="auto" w:line="240"/>
        <w:rPr>
          <w:rFonts w:ascii="Times New Roman" w:hAnsi="Times New Roman" w:cs="Times New Roman"/>
          <w:color w:val="000000"/>
          <w:sz w:val="28"/>
          <w:szCs w:val="23"/>
        </w:rPr>
      </w:pPr>
      <w:r>
        <w:rPr>
          <w:rFonts w:cs="Times New Roman" w:ascii="Times New Roman" w:hAnsi="Times New Roman"/>
          <w:color w:val="000000"/>
          <w:sz w:val="28"/>
          <w:szCs w:val="23"/>
        </w:rPr>
        <w:t>Danish allies speak up about WHO</w:t>
      </w:r>
    </w:p>
    <w:p>
      <w:pPr>
        <w:pStyle w:val="Normal"/>
        <w:rPr>
          <w:szCs w:val="18"/>
        </w:rPr>
      </w:pPr>
      <w:r>
        <w:rPr>
          <w:szCs w:val="18"/>
        </w:rPr>
        <w:drawing>
          <wp:inline distT="0" distB="0" distL="0" distR="0">
            <wp:extent cx="2695575" cy="1876425"/>
            <wp:effectExtent l="0" t="0" r="0" b="0"/>
            <wp:docPr id="3" name="75171719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51717193271" descr=""/>
                    <pic:cNvPicPr>
                      <a:picLocks noChangeAspect="1" noChangeArrowheads="1"/>
                    </pic:cNvPicPr>
                  </pic:nvPicPr>
                  <pic:blipFill>
                    <a:blip r:embed="rId4"/>
                    <a:srcRect l="-13" t="-19" r="-13" b="-19"/>
                    <a:stretch>
                      <a:fillRect/>
                    </a:stretch>
                  </pic:blipFill>
                  <pic:spPr bwMode="auto">
                    <a:xfrm>
                      <a:off x="0" y="0"/>
                      <a:ext cx="2695575" cy="1876425"/>
                    </a:xfrm>
                    <a:prstGeom prst="rect">
                      <a:avLst/>
                    </a:prstGeom>
                  </pic:spPr>
                </pic:pic>
              </a:graphicData>
            </a:graphic>
          </wp:inline>
        </w:drawing>
      </w:r>
    </w:p>
    <w:p>
      <w:pPr>
        <w:pStyle w:val="Web"/>
        <w:spacing w:before="0" w:after="0"/>
        <w:rPr/>
      </w:pPr>
      <w:r>
        <w:rPr>
          <w:rFonts w:cs="Times New Roman" w:ascii="Times New Roman" w:hAnsi="Times New Roman"/>
          <w:szCs w:val="18"/>
        </w:rPr>
        <w:t>A group of Taiwanese activists sing slogans outside the United Nation's European headquarters in Geneva, Switzerland May 14 to call for Taiwan's entry into the World Health Organization. (CNA)</w:t>
      </w:r>
    </w:p>
    <w:p>
      <w:pPr>
        <w:pStyle w:val="Normal"/>
        <w:rPr>
          <w:b/>
          <w:b/>
          <w:bCs/>
          <w:szCs w:val="18"/>
        </w:rPr>
      </w:pPr>
      <w:r>
        <w:rPr>
          <w:rStyle w:val="Emphasis"/>
          <w:b/>
          <w:bCs/>
          <w:color w:val="000000"/>
          <w:szCs w:val="18"/>
        </w:rPr>
        <w:t xml:space="preserve">Publication </w:t>
      </w:r>
      <w:r>
        <w:rPr>
          <w:rStyle w:val="Emphasis"/>
          <w:b/>
          <w:bCs/>
          <w:color w:val="000000"/>
          <w:szCs w:val="18"/>
        </w:rPr>
        <w:t>Date</w:t>
      </w:r>
      <w:r>
        <w:rPr>
          <w:rStyle w:val="Emphasis"/>
          <w:b/>
          <w:bCs/>
          <w:color w:val="000000"/>
          <w:szCs w:val="18"/>
        </w:rPr>
        <w:t>：</w:t>
      </w:r>
      <w:r>
        <w:rPr>
          <w:rStyle w:val="Emphasis"/>
          <w:b/>
          <w:bCs/>
          <w:color w:val="000000"/>
          <w:szCs w:val="18"/>
        </w:rPr>
        <w:t>05/17/2007</w:t>
      </w:r>
      <w:r>
        <w:rPr>
          <w:b/>
          <w:bCs/>
          <w:szCs w:val="18"/>
        </w:rPr>
        <w:t xml:space="preserve">       </w:t>
      </w:r>
      <w:r>
        <w:rPr>
          <w:rStyle w:val="Emphasis"/>
          <w:b/>
          <w:bCs/>
          <w:color w:val="000000"/>
          <w:szCs w:val="18"/>
        </w:rPr>
        <w:t>Section</w:t>
      </w:r>
      <w:r>
        <w:rPr>
          <w:rStyle w:val="Emphasis"/>
          <w:b/>
          <w:bCs/>
          <w:color w:val="000000"/>
          <w:szCs w:val="18"/>
        </w:rPr>
        <w:t>：</w:t>
      </w:r>
      <w:r>
        <w:rPr>
          <w:rStyle w:val="Emphasis"/>
          <w:b/>
          <w:bCs/>
          <w:color w:val="000000"/>
          <w:szCs w:val="18"/>
        </w:rPr>
        <w:t>Issues</w:t>
      </w:r>
      <w:r>
        <w:rPr>
          <w:b/>
          <w:bCs/>
          <w:szCs w:val="18"/>
        </w:rPr>
        <w:br/>
      </w:r>
      <w:r>
        <w:rPr>
          <w:rStyle w:val="Emphasis"/>
          <w:b/>
          <w:bCs/>
          <w:color w:val="000000"/>
          <w:szCs w:val="18"/>
        </w:rPr>
        <w:t>By Allen Hsu</w:t>
      </w:r>
    </w:p>
    <w:p>
      <w:pPr>
        <w:pStyle w:val="Web"/>
        <w:spacing w:before="0" w:after="0"/>
        <w:ind w:firstLine="480"/>
        <w:rPr/>
      </w:pPr>
      <w:r>
        <w:rPr>
          <w:rFonts w:cs="Times New Roman" w:ascii="Times New Roman" w:hAnsi="Times New Roman"/>
          <w:szCs w:val="18"/>
        </w:rPr>
        <w:t xml:space="preserve">For years, Taiwan has sought entry into the World Health Assembly. The country applied under the name "Taiwan" for the first time in 2007, for full membership in the World Health Organization. Getting assistance is difficult, however, as many countries fear angering China. In addition to Taiwan's 25 diplomatic allies, several officials in Denmark have emerged to support the nation's cause. While on assignment in Copenhagen April 13 to 22, Taiwan Journal staff writer Allen Hsu interviewed Danish politicians and officials for their view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When Taiwan's seat in the United Nations was forfeited to China in 1971, the nation was also excluded from the World Health Organization, a U.N. entity, whose stated goal is "the attainment by all peoples of the highest possible level of health." Yet, the over 23 million people of Taiwan have been deprived of the right to participate in the global health network.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Personally, I think it's insane," Pia Kjaersgaard, co-founder and leader of the Danish People's Party of the governing coalition, said April 19. She admitted that the Danish government had to obey the majority consensus in the European Union, however. "I think it's a pity that our prime minister and foreign minister used to be very positive to Taiwan before having their present posts," she noted, adding that one reason many Danish statesmen were sympathetic with Taiwan's situation was that both countries were democratic. Kjaersgaard said that the majority of the parliament believed Taiwan should have gotten observer status in the United Nations "a long time ago."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Since the 2005 elections, the ruling coalition in the Danish parliament have been composed of the Liberal Party with 29 percent of the seats, the Conservative People's Party with 10.3 percent and Kjaersgaard's DPP with 13.2 percent. No DPP members held governmental positions, so the party could be more independent and objective in overseeing the government, Kjaersgaard explain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Kjaersgaard revealed her optimism over Taiwan's chances of participating in the WHO, though she was aware of the extreme difficulty in attaining that goal. For example, Taiwan and China entered the World Trade Organization one day apart on Jan. 1, 2002 and Dec. 31, 2001, and in the long run, by whatever name or method, it was not completely impossible for Taiwan to join the WHO, she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t's unreasonable and legally wrong for the WHO to ban Taiwan from international medical networks and operations," Frederic Chang, Taiwan's representative in Denmark, said April 18. He quoted Article 3 of the WHO Constitution, which says, "Membership in the organization shall be open to all states." Since Taiwan was officially recognized as a nation by 25 countries, Chang noted, it deserved to be a member of the global health community.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is was especially true since Taiwan has contributed greatly to the prevention of infectious diseases like severe acute respiratory syndrome, Chang said. Taiwan International Health Action, a nonprofit organization, has also consistently provided medical aid to countries in need, he added. "Fortunately in Denmark, we still have some friends who are willing to speak up for us in the European Union, based on the principles of justice and human rights," Chang st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Taiwan-Denmark Friendship Association has assisted in this regard. "The association has been working on improving bilateral relations between the two countries for years, including asking the Danish government to speak for Taiwan on the WHO seat issue," Hans Thustrup Hansen, TDFA chairman, said April 19. Though a lot of effort has been put into this goal, he admitted, "It's very difficult to make the European Union change its policy." The association aimed to attract Danes who supported Taiwan and shared the same values as the Taiwanese people, Hansen explained, stressing that seven out of eight parties in parliament and over 100 out of 179 parliamentarian members have joined in the associatio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number of our association members is the largest among similar associations in the Danish parliament," Hansen claimed. He went on to speak about the "Nordic Conference on Taiwan" held in 2004. It was the first time for Taiwan's president to appear--though not physically--in a European country's parliament hall and exchange opinions live with many parliamentary members, said Hansen, referring to how President Chen Shui-bian participated via teleconference. This event helped Danish parliamentary members learn more about Taiwan, including the nation's democratic values, he said, which would allow the association to gain more Danish supporter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When discussing concrete actions to help Taiwan, Hansen said that he would personally keep writing letters to the prime minister and foreign minister, appealing them to support Taiwan in the international community. The association, along with the Taipei Representative Office in Denmark, would perform non-political activities, such as holding regular exhibitions introducing Taiwan's culture and natural beauty to Danes. "Last time, we had a photo exhibition in the parliament, which was a great success because many Danish parliamentary members started to know more about the beauty of Taiwan," Hansen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addition to presenting Taiwan's unique cultural and natural features, Chang said, a closer economic relationship between the two countries could also be helpful in bringing Taiwan out of its diplomatic isolation. "When two democratic countries have established a stable and long-term relationship based on bilateral trade, it can be seen as a foothold for them to have further cooperation on something like the WHO issue," Chang st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Klaus Carsten Pedersen, executive director of the Danish Foreign Policy Society, said April 16 that "as long as China is a member of the international community, it has to abide by rules as other member states do." Founded in 1946, the society is a non-partisan organization that works to raise public interest in international affairs. "This compulsory obligation might be able to let China observe the advantage of democracy," said Pedersen. He went on to say, "People living in a democratic country should have freedom from fear." Taiwan should not be excluded from the global health system, which could result in a gap in the disease prevention network, he add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2007, the WHO Secretariat rejected the nation's bid to join under the name of Taiwan, after 10 previous attempts to enter the organization as a health entity, according to an April 29 report by Taiwan's Central News Agency. The secretariat replied in an April 25 letter saying that the WHO had decided not to move forward with the application, on the basis that Taiwan was not eligible to apply for membership, the report stated. The WHO's refusal provoked President Chen's strong protest. The rights of Taiwan's people to good health should not be deprived, he was quoted as saying in the report.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a public show of cooperation, Cheng Wen-tsang, former minister of Taiwan's Government Information Office--the agency that publishes this newspaper--and Jens Hald Madsen, a parliamentary member of Denmark's Liberal Party, both published articles May 11 in Berlingske Tidende, a Danish daily newspaper, calling on the Danish government to support Taiwan's entry into the WHO.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Cheng claimed in his article that, according to a recent public poll, 95 percent of Taiwanese people supported their country's participation in the WHO, which still refused to admit the 16th largest economy in the world. The Danish government should play a more active role in supporting Taiwan's participation in the global disease prevention system, Cheng st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Madsen wrote that Taiwan had offered humanitarian aid to over 90 countries for the past decade and had a stable economy as well as numerous medical achievements. The Danish government should reach a consensus with the European Union, urging the WHO to grant Taiwan observer status, he stated, adding that there was no reason to block Taiwan from joining the WHO.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o tackle this problem, the government of Taiwan launched a promotional campaign in preparation for the upcoming 60th session of the World Health Assembly, the WHO's highest decision-making body, which convenes in Geneva May 14.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GIO posted advertisements at the Frankfurt International Airport and London's Heathrow Airport, calling attention to Taiwan's lack of WHO representation. The agency also placed advertisements in the Financial Times and International Herald Tribune for the two days before the WHA meetings. </w:t>
      </w:r>
    </w:p>
    <w:p>
      <w:pPr>
        <w:pStyle w:val="Web"/>
        <w:spacing w:before="0" w:after="0"/>
        <w:ind w:firstLine="480"/>
        <w:rPr>
          <w:rFonts w:ascii="Times New Roman" w:hAnsi="Times New Roman" w:cs="Times New Roman"/>
          <w:szCs w:val="18"/>
        </w:rPr>
      </w:pPr>
      <w:r>
        <w:rPr>
          <w:rFonts w:cs="Times New Roman" w:ascii="Times New Roman" w:hAnsi="Times New Roman"/>
          <w:szCs w:val="18"/>
        </w:rPr>
        <w:t>Meanwhile, the GIO produced balloons, coffee mugs and a 35-second public service announcement for Taiwan's representative offices overseas to broadcast in local media. All of these efforts are expected to increase awareness of Taiwan's willingness and capability in contributing to public health internationally.</w:t>
      </w:r>
    </w:p>
    <w:p>
      <w:pPr>
        <w:pStyle w:val="Normal"/>
        <w:rPr>
          <w:rFonts w:eastAsia="Times New Roman"/>
        </w:rPr>
      </w:pPr>
      <w:r>
        <w:rPr>
          <w:rFonts w:eastAsia="Times New Roman"/>
        </w:rPr>
        <w:t xml:space="preserve"> </w:t>
      </w:r>
      <w:r>
        <w:br w:type="page"/>
      </w:r>
    </w:p>
    <w:p>
      <w:pPr>
        <w:pStyle w:val="Heading4"/>
        <w:spacing w:lineRule="auto" w:line="240"/>
        <w:rPr>
          <w:rFonts w:ascii="Times New Roman" w:hAnsi="Times New Roman" w:cs="Times New Roman"/>
          <w:color w:val="000000"/>
          <w:sz w:val="28"/>
          <w:szCs w:val="23"/>
        </w:rPr>
      </w:pPr>
      <w:r>
        <w:rPr>
          <w:rFonts w:cs="Times New Roman" w:ascii="Times New Roman" w:hAnsi="Times New Roman"/>
          <w:color w:val="000000"/>
          <w:sz w:val="28"/>
          <w:szCs w:val="23"/>
        </w:rPr>
        <w:t>Danish companies eye Taiwan for establishing branches in Asia</w:t>
      </w:r>
    </w:p>
    <w:p>
      <w:pPr>
        <w:pStyle w:val="Normal"/>
        <w:rPr>
          <w:szCs w:val="18"/>
        </w:rPr>
      </w:pPr>
      <w:r>
        <w:rPr>
          <w:szCs w:val="18"/>
        </w:rPr>
        <w:drawing>
          <wp:inline distT="0" distB="0" distL="0" distR="0">
            <wp:extent cx="1943100" cy="2686050"/>
            <wp:effectExtent l="0" t="0" r="0" b="0"/>
            <wp:docPr id="4" name="75241641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52416413971" descr=""/>
                    <pic:cNvPicPr>
                      <a:picLocks noChangeAspect="1" noChangeArrowheads="1"/>
                    </pic:cNvPicPr>
                  </pic:nvPicPr>
                  <pic:blipFill>
                    <a:blip r:embed="rId5"/>
                    <a:srcRect l="-19" t="-13" r="-19" b="-13"/>
                    <a:stretch>
                      <a:fillRect/>
                    </a:stretch>
                  </pic:blipFill>
                  <pic:spPr bwMode="auto">
                    <a:xfrm>
                      <a:off x="0" y="0"/>
                      <a:ext cx="1943100" cy="2686050"/>
                    </a:xfrm>
                    <a:prstGeom prst="rect">
                      <a:avLst/>
                    </a:prstGeom>
                  </pic:spPr>
                </pic:pic>
              </a:graphicData>
            </a:graphic>
          </wp:inline>
        </w:drawing>
      </w:r>
    </w:p>
    <w:p>
      <w:pPr>
        <w:pStyle w:val="Web"/>
        <w:spacing w:before="0" w:after="0"/>
        <w:rPr>
          <w:rFonts w:ascii="Times New Roman" w:hAnsi="Times New Roman" w:cs="Times New Roman"/>
          <w:szCs w:val="18"/>
        </w:rPr>
      </w:pPr>
      <w:r>
        <w:rPr>
          <w:rFonts w:cs="Times New Roman" w:ascii="Times New Roman" w:hAnsi="Times New Roman"/>
          <w:szCs w:val="18"/>
        </w:rPr>
        <w:t>A model displays the Cave collection of jewelry by Georg Jensen at a product launch in the Grand Hotel in Taipei May 4. (Courtesy of Georg Jensen)</w:t>
      </w:r>
    </w:p>
    <w:p>
      <w:pPr>
        <w:pStyle w:val="Normal"/>
        <w:rPr>
          <w:b/>
          <w:b/>
          <w:bCs/>
          <w:szCs w:val="18"/>
        </w:rPr>
      </w:pPr>
      <w:r>
        <w:rPr>
          <w:rStyle w:val="Emphasis"/>
          <w:b/>
          <w:bCs/>
          <w:color w:val="000000"/>
          <w:szCs w:val="18"/>
        </w:rPr>
        <w:t>Publication Date</w:t>
      </w:r>
      <w:r>
        <w:rPr>
          <w:rStyle w:val="Emphasis"/>
          <w:b/>
          <w:bCs/>
          <w:color w:val="000000"/>
          <w:szCs w:val="18"/>
        </w:rPr>
        <w:t>：</w:t>
      </w:r>
      <w:r>
        <w:rPr>
          <w:rStyle w:val="Emphasis"/>
          <w:b/>
          <w:bCs/>
          <w:color w:val="000000"/>
          <w:szCs w:val="18"/>
        </w:rPr>
        <w:t>05/25/2007</w:t>
      </w:r>
      <w:r>
        <w:rPr>
          <w:b/>
          <w:bCs/>
          <w:szCs w:val="18"/>
        </w:rPr>
        <w:t xml:space="preserve">       </w:t>
      </w:r>
      <w:r>
        <w:rPr>
          <w:rStyle w:val="Emphasis"/>
          <w:b/>
          <w:bCs/>
          <w:color w:val="000000"/>
          <w:szCs w:val="18"/>
        </w:rPr>
        <w:t>Section</w:t>
      </w:r>
      <w:r>
        <w:rPr>
          <w:rStyle w:val="Emphasis"/>
          <w:b/>
          <w:bCs/>
          <w:color w:val="000000"/>
          <w:szCs w:val="18"/>
        </w:rPr>
        <w:t>：</w:t>
      </w:r>
      <w:r>
        <w:rPr>
          <w:rStyle w:val="Emphasis"/>
          <w:b/>
          <w:bCs/>
          <w:color w:val="000000"/>
          <w:szCs w:val="18"/>
        </w:rPr>
        <w:t>Economy</w:t>
      </w:r>
      <w:r>
        <w:rPr>
          <w:b/>
          <w:bCs/>
          <w:szCs w:val="18"/>
        </w:rPr>
        <w:br/>
      </w:r>
      <w:r>
        <w:rPr>
          <w:rStyle w:val="Emphasis"/>
          <w:b/>
          <w:bCs/>
          <w:color w:val="000000"/>
          <w:szCs w:val="18"/>
        </w:rPr>
        <w:t>By Allen Hsu</w:t>
      </w:r>
    </w:p>
    <w:p>
      <w:pPr>
        <w:pStyle w:val="Web"/>
        <w:spacing w:before="0" w:after="0"/>
        <w:ind w:firstLine="480"/>
        <w:rPr/>
      </w:pPr>
      <w:r>
        <w:rPr>
          <w:rFonts w:cs="Times New Roman" w:ascii="Times New Roman" w:hAnsi="Times New Roman"/>
          <w:szCs w:val="18"/>
        </w:rPr>
        <w:t xml:space="preserve">Danish luxury brand Georg Jensen A/S unveiled its Cave collection of jewelry at the Grand Hotel in Taipei City May 4. Designed to look like a Chinese palace, the hotel is one of the most prominent landmarks in Taiwan. "It's an interesting contrast to have our new jewelry series displayed in such a historic structure," Julia Hsu, managing director of Georg Jensen Taiwan Ltd., said May 8.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s a result of Taiwan's rapid economic rise over the years, numerous foreign companies have either invested in the country or set up subsidiaries there, with enterprises from Denmark being no exception. Among them, Georg Jensen and Designnord are two Danish companies aiming to establish a foothold in Taiwan's market as a steppingstone toward expanding to the entire Asia-Pacific regio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Georg Jensen started in 1904 as a small silversmith workshop in Copenhagen and grew into a global luxury brand available in 12 countries with over 100 shops worldwide, Hsu said. Georg Jensen's products include jewelry, cutlery and silverware.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challenge in Taiwan is to grow our more high-end products," International Marketing Director Gord Ray said April 20, specifically mentioning the company's diamond jewelry. As early as 1988, Georg Jensen had planned to open a branch in Taiwan, for the reason that Taipei was a part of the company's strategy to target major metropolitan cities in the world, Ray stated. He named New York, London and Paris as other cities where the company was moving forward with this pla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When Georg Jensen started to tap into Taiwan's market, the situation was quite different. "Only a few foreign luxury brands had entered the local market," Hsu said. She stated that the company did not concentrate on duty-free shopping areas, mostly located in airports, as others had done. Instead, the company rented space at high-end department stores as its initial retail channel.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is was a gamble, since the cost to rent a space at a department store was much higher than at an airport, Hsu said. Moreover, there was no guarantee that customers would come, since many at the time were unfamiliar with buying luxury goods nor shopping in department stores, she said. "Selling in department stores rather than duty-free shops is a long-term strategy aimed at serving local customers rather than just tourists," Hsu explained. Other luxury-goods companies followed Georg Jensen's example, she said, but by then, the company had already built up a strong presence in Taiwan's market.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Our average consumers are in their late 30s or 40s. However, I'm so surprised to see in Taiwan, most of our consumers are in their late 20s," said Ray, who stressed that Georg Jensen's Taiwanese customers were the youngest in comparison to other foreign markets where the company oper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y like the vintage look," Ray noted, when speaking about how Taiwanese buyers admired Georg Jensen's Heritage pendants. While fads came and went quickly, the company created products that never went out of style, Ray claimed. "Some of our best designs were made in the 1960s," he said. Ray described the Nordic style of design as "timeless, understated and organic in shape and form. There's a purity to the design; it's about less is more."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One reason local customers chose Scandinavian luxury goods rather than other styles, Hsu said, was because "they identify with the messages expressed by our products, such as simplicity, meticulous craftsmanship and a high standard of living." Establishing a company's brand in a consistent manner across the world was never easy, but it was essential for a local company to go global, Hsu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Designnord, a Danish design company founded in 1997, provides a wide variety of services to its clients, including industrial design, packaging design and branding strategy. "Our company aims to give these Taiwan-made, high-quality products a greater edge in the international market," Frederick Rickmann, Designnord's CEO, said May 17.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Contract manufacturing did not allow companies to make the creative breakthroughs necessary to gain a lasting presence in the market, he said. The country's manufacturing prowess was topnotch, Rickmann acknowledged, but Taiwanese companies still had to incorporate more innovative designs and packaging to move up to the next level. "I've been to Taiwan several times and had done business with some Taiwanese companies before setting up a Taiwanese branch," he add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reason that we chose Taiwan for our first branch in Asia is the location," Judy Huang, director of Designnord's Taiwan office, said May 4. "Taiwan is in the center of the Asia-Pacific region, making it a good base for expanding into Hong Kong and Japa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location also influences how the company performs its work. "We sometimes put Taiwanese cultural elements into product designs," Huang said. For example, Taiwan's Zyxel Communications Corp. hired Designnord to create the external body for a wireless Internet router, thinking that it needed a Western design to sell the router to Western customers, she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Designnord decided to go in a different direction, however. "The streamlined appearance of the router is inspired by the eaves of Taiwan's Buddhist temples, which gives it a unique and very Asian look," Huang said. "Westerners had never seen a router like this before, making it a big hit with customers," she claimed. The router was awarded the 2007 Red Dot Award for its outstanding design and functionality. "It's actually very easy to judge whether a good design works or not," Huang said. "Just look at how well a product sells and how much profit the manufacturer makes from selling it."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o create a product that won design awards and received wide acceptance by the public, questions such as "Who the product is for" and "What the target audience and market are" must be asked first, Rickmann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One of Designnord's clients, Taiwan's Procare International Co. Ltd., won the 2007 German iF Design Award for its "eFlash" presentation tool, which had an external design by Designnord. A portable device, eFlash connects to a projector or TV and enables users to access computer files and hold presentations without using a computer.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Once the company knew its target market, it could apply different methods and technologies to design products as innovative as one year ahead of their competitors, Rickmann claimed, adding that it was not a good idea to have a design that was two years ahead of the market. "If a product is too revolutionary, then you don't sell so many," he said, referring to how it took longer for truly radical inventions to gain acceptance from customer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f a design was too advanced, clients would request modifications, he stated, explaining Taiwanese business culture. "People are direct," Rickmann said. "If they are not satisfied, they will speak up." This was a boon to foreign businesspeople, who would otherwise encounter much more difficulties while conducting affairs in another country. Rickmann stressed that personal communication in Taiwan was straightforward and that clients made their requests very clear, leaving no question of what they expec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addition to Georg Jensen and Designnord, Danish investment in Taiwan primarily went into power supplies, electrical appliances and shipping, according to a March 6 press release by the Taipei Representative Office in Denmark. Other Danish investors include pump supplier Grundfos Group, wind turbine manufacturer Vestas A/S and Babcock &amp; Wilcox Volund, a provider of equipment and technologies designed to convert household waste and biofuels into thermal energy.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t's not difficult to figure out why so many world-famous Danish companies have traveled halfway across the globe to launch businesses in Taiwan--it has a central location in the Asia-Pacific region," said Huang. "As long as the government keeps promoting Taiwan as a regional operations center, our advantages in cultural characteristics, manufacturing expertise and technological advancement can make us competitive in the international market." </w:t>
      </w:r>
    </w:p>
    <w:p>
      <w:pPr>
        <w:pStyle w:val="Normal"/>
        <w:rPr>
          <w:rFonts w:eastAsia="Times New Roman"/>
        </w:rPr>
      </w:pPr>
      <w:r>
        <w:rPr>
          <w:rFonts w:eastAsia="Times New Roman"/>
        </w:rPr>
        <w:t xml:space="preserve"> </w:t>
      </w:r>
      <w:r>
        <w:br w:type="page"/>
      </w:r>
    </w:p>
    <w:p>
      <w:pPr>
        <w:pStyle w:val="Heading4"/>
        <w:spacing w:lineRule="auto" w:line="240"/>
        <w:rPr>
          <w:rFonts w:ascii="Times New Roman" w:hAnsi="Times New Roman" w:cs="Times New Roman"/>
          <w:color w:val="000000"/>
          <w:sz w:val="28"/>
          <w:szCs w:val="23"/>
        </w:rPr>
      </w:pPr>
      <w:r>
        <w:rPr>
          <w:rFonts w:cs="Times New Roman" w:ascii="Times New Roman" w:hAnsi="Times New Roman"/>
          <w:color w:val="000000"/>
          <w:sz w:val="28"/>
          <w:szCs w:val="23"/>
        </w:rPr>
        <w:t>Taiwan companies test products on 'demanding' Nordic markets</w:t>
      </w:r>
    </w:p>
    <w:p>
      <w:pPr>
        <w:pStyle w:val="Normal"/>
        <w:rPr>
          <w:szCs w:val="18"/>
        </w:rPr>
      </w:pPr>
      <w:r>
        <w:rPr>
          <w:szCs w:val="18"/>
        </w:rPr>
        <w:drawing>
          <wp:inline distT="0" distB="0" distL="0" distR="0">
            <wp:extent cx="1676400" cy="2619375"/>
            <wp:effectExtent l="0" t="0" r="0" b="0"/>
            <wp:docPr id="5" name="7531178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5311784971" descr=""/>
                    <pic:cNvPicPr>
                      <a:picLocks noChangeAspect="1" noChangeArrowheads="1"/>
                    </pic:cNvPicPr>
                  </pic:nvPicPr>
                  <pic:blipFill>
                    <a:blip r:embed="rId6"/>
                    <a:srcRect l="-21" t="-14" r="-21" b="-14"/>
                    <a:stretch>
                      <a:fillRect/>
                    </a:stretch>
                  </pic:blipFill>
                  <pic:spPr bwMode="auto">
                    <a:xfrm>
                      <a:off x="0" y="0"/>
                      <a:ext cx="1676400" cy="2619375"/>
                    </a:xfrm>
                    <a:prstGeom prst="rect">
                      <a:avLst/>
                    </a:prstGeom>
                  </pic:spPr>
                </pic:pic>
              </a:graphicData>
            </a:graphic>
          </wp:inline>
        </w:drawing>
      </w:r>
    </w:p>
    <w:p>
      <w:pPr>
        <w:pStyle w:val="Web"/>
        <w:spacing w:before="0" w:after="0"/>
        <w:rPr>
          <w:rFonts w:ascii="Times New Roman" w:hAnsi="Times New Roman" w:cs="Times New Roman"/>
          <w:szCs w:val="18"/>
        </w:rPr>
      </w:pPr>
      <w:r>
        <w:rPr>
          <w:rFonts w:cs="Times New Roman" w:ascii="Times New Roman" w:hAnsi="Times New Roman"/>
          <w:szCs w:val="18"/>
        </w:rPr>
        <w:t>D-Link's wireless music player streams digital music from the computer over wireless networks. (Staff photo/Chen Mei-ling)</w:t>
      </w:r>
    </w:p>
    <w:p>
      <w:pPr>
        <w:pStyle w:val="Normal"/>
        <w:rPr>
          <w:b/>
          <w:b/>
          <w:bCs/>
          <w:szCs w:val="18"/>
        </w:rPr>
      </w:pPr>
      <w:r>
        <w:rPr>
          <w:rStyle w:val="Emphasis"/>
          <w:b/>
          <w:bCs/>
          <w:color w:val="000000"/>
          <w:szCs w:val="18"/>
        </w:rPr>
        <w:t xml:space="preserve">Publication </w:t>
      </w:r>
      <w:r>
        <w:rPr>
          <w:rStyle w:val="Emphasis"/>
          <w:b/>
          <w:bCs/>
          <w:color w:val="000000"/>
          <w:szCs w:val="18"/>
        </w:rPr>
        <w:t>Date</w:t>
      </w:r>
      <w:r>
        <w:rPr>
          <w:rStyle w:val="Emphasis"/>
          <w:b/>
          <w:bCs/>
          <w:color w:val="000000"/>
          <w:szCs w:val="18"/>
        </w:rPr>
        <w:t>：</w:t>
      </w:r>
      <w:r>
        <w:rPr>
          <w:rStyle w:val="Emphasis"/>
          <w:b/>
          <w:bCs/>
          <w:color w:val="000000"/>
          <w:szCs w:val="18"/>
        </w:rPr>
        <w:t>05/31/2007</w:t>
      </w:r>
      <w:r>
        <w:rPr>
          <w:b/>
          <w:bCs/>
          <w:szCs w:val="18"/>
        </w:rPr>
        <w:t xml:space="preserve">       </w:t>
      </w:r>
      <w:r>
        <w:rPr>
          <w:rStyle w:val="Emphasis"/>
          <w:b/>
          <w:bCs/>
          <w:color w:val="000000"/>
          <w:szCs w:val="18"/>
        </w:rPr>
        <w:t>Section</w:t>
      </w:r>
      <w:r>
        <w:rPr>
          <w:rStyle w:val="Emphasis"/>
          <w:b/>
          <w:bCs/>
          <w:color w:val="000000"/>
          <w:szCs w:val="18"/>
        </w:rPr>
        <w:t>：</w:t>
      </w:r>
      <w:r>
        <w:rPr>
          <w:rStyle w:val="Emphasis"/>
          <w:b/>
          <w:bCs/>
          <w:color w:val="000000"/>
          <w:szCs w:val="18"/>
        </w:rPr>
        <w:t>Economy</w:t>
      </w:r>
      <w:r>
        <w:rPr>
          <w:b/>
          <w:bCs/>
          <w:szCs w:val="18"/>
        </w:rPr>
        <w:br/>
      </w:r>
      <w:r>
        <w:rPr>
          <w:rStyle w:val="Emphasis"/>
          <w:b/>
          <w:bCs/>
          <w:color w:val="000000"/>
          <w:szCs w:val="18"/>
        </w:rPr>
        <w:t>By Allen Hsu</w:t>
      </w:r>
    </w:p>
    <w:p>
      <w:pPr>
        <w:pStyle w:val="Web"/>
        <w:spacing w:before="0" w:after="0"/>
        <w:ind w:firstLine="480"/>
        <w:rPr/>
      </w:pPr>
      <w:r>
        <w:rPr>
          <w:rFonts w:cs="Times New Roman" w:ascii="Times New Roman" w:hAnsi="Times New Roman"/>
          <w:szCs w:val="18"/>
        </w:rPr>
        <w:t xml:space="preserve">Taiwan Journal sent staff writer Allen Hsu to Copenhagen April 13 to 22 to cover stories about relations between Taiwan and Denmark. This article explores the reasons for domestic broadband application technology companies to set up subsidiaries in Denmark as part of their international expansion plan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growing power of wireless broadband application technology has radically changed modern society and quickly become an indispensable part of everyday life. In keeping with Taiwan's aim of upgrading its information-technology infrastructure based on wireless technology and cultivating domestic industries related to worldwide interoperability for microwave access (WiMAX), the government-funded Industrial Technology Research Institute staged the 2007 Taipei Summit Asia-Pacific WiMAX Conference and Exhibition at the Taipei International Convention Center May 14 to 15. The event--showcasing the latest developments in WiMAX-related technology and products--attracted more than 400 delegates from 17 countries and featured 40 exhibitors, including industry giants Intel Corp., NEC Corp. and Nortel Networks Corp.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ZyXEL Communications Corp. was one of the domestic companies participating in this year's summit. Headquartered in northern Taiwan's Hsinchu Science Park, the company started out in 1989 as an analog modem manufacturer before expanding its product lines to include integrated services digital network terminal adapters, routers and comprehensive networking solutions. ZyXEL's success has helped it forge a global presence, with distributors in 70 countries and products sold in 150 regional market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During the process of the company's global expansion, Denmark is one of the important markets to ZyXEL. According to Peter Max, the company's Nordic managing director on April 20, the high Internet penetration rates of the North European market made it one of the most lucrative markets in the world. He explained that this was the rationale for the company setting up its North European headquarters in Denmark, a country boasting the highest rate of Internet penetration, mobile phone penetration and e-business implementation in Europe. "From the technological standpoint, it's very important to be here," Max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s a member of the WiMAX Forum, ZyXEL demonstrated its recently released WiMAX product range for expanding mobile wireless reach at the summit, including newly launched customer premise equipment with built-in router, firewall and voice over Internet protocol. "Our company recognized the potential in the WiMAX sector and started producing related products using our extensive experience in producing modems and routers," ZyXEL Chairperson and founder Chu Shun-i said May 23. "Continuous Innovation, or in other words, the nonstop creation of new products, is key for a small-scale domestic company capable of playing a role in the international market," he add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the homeland of Hans Christian Anderson, the world famous author, another Taiwanese company D-Link Corp. founded a subsidiary in 1994 as part of its international expansion plans. "The company spent the first 10 years globalizing and the next 10 years localizing," D-Link President J.C. Liao said May 14. By globalization, Liao meant the process of establishing subsidiaries in the world's major markets, while localization referred to the efficient management of the overseas subsidiarie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lso headquartered in Hsinchu Science Park, D-Link manufactures networking, connectivity and data communications products, and now has 114 subsidiaries and offices in 55 countries across the world. Liao explained that unlike other global enterprises, the company did not dispatch Taiwanese staff to operate overseas branches. "Instead, we hire locals in different countries and grant them sufficient autonomy in their respective branches. They know more about local customs, customers and markets, and are more willing to personally commit to the venture when they're in charge," he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fter the company's international expansion program was completed, D-Link now derives its annual revenues almost equally from four principal areas: North America, Europe, the Brazil-Russia-India-China alliance and remaining nations. "It's rare for a company going global to be capable of effectively managing different markets in different continents at the same time," Liao said, attributing the company's success to its strategy of localized management and granting local managers and marketers considerable power and responsibility.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But for ZyXEL, the company's expansion has been more of an organic growth process and viewed as a stable and conservative step. "We're not like some large-scale companies that became bigger overnight by merging with others in the same sector. With our limited capital and resources, we chose to target one specific spot to open a branch," Chu said. "After the branch is operating well, which usually takes at least three years, we would then move to the next location and continue the same pattern agai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For both companies, branding has also played an indispensable role during the process of expansion. Unlike many Taiwanese companies, ZyXEL did not start as a contract manufacturer but as a quality product producer. "We're still making our own products under our own brand name to this day. This has helped constitute a strong brand image with our customers," Chu said. In developed countries of North Europe, consumers have compared the company's products favorably with higher-priced ones manufactured by globally famous Cisco Systems Inc. and Juniper Networks Inc., he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Similarly, D-Link emphasizes the necessity of developing branded products as a crucial part of succeeding on the global stage. "To occupy a position in the international marketplace, you need to select appropriate target consumers," Liao said. With the goal of allowing more people access to the Internet via their preferred connectivity model, the company manufactures affordable products for potential consumers who constitute the majority of any market segment.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While explaining a possible reason for two Taiwanese companies in the same sector coincidentally establishing subsidiaries in Denmark, D-Link's Country Manager in Denmark Jesper Dauw said April 19: "The Nordic market is large and customers here have very high demands. Actually a lot of foreign companies are using Nordic countries as a testing ground. They launch ideas and test them here. If new ideas don't work here, they probably won't work anywhere else."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addition to D-Link and ZyXEL, there are several other Taiwanese enterprises interested in Denmark. According to the Taipei Representative Office in Denmark, Acer Inc. established its Scandinavian branch in Denmark as early as in 1993. Foxconn Technology Co. Ltd. has also been aggressively expanding its operations in the country since merging with Axxicon A/S in 2003. </w:t>
      </w:r>
    </w:p>
    <w:p>
      <w:pPr>
        <w:pStyle w:val="Normal"/>
        <w:rPr>
          <w:rFonts w:eastAsia="Times New Roman"/>
        </w:rPr>
      </w:pPr>
      <w:r>
        <w:rPr>
          <w:rFonts w:eastAsia="Times New Roman"/>
        </w:rPr>
        <w:t xml:space="preserve"> </w:t>
      </w:r>
      <w:r>
        <w:br w:type="page"/>
      </w:r>
    </w:p>
    <w:p>
      <w:pPr>
        <w:pStyle w:val="Heading4"/>
        <w:spacing w:lineRule="auto" w:line="240"/>
        <w:rPr>
          <w:rFonts w:ascii="Times New Roman" w:hAnsi="Times New Roman" w:cs="Times New Roman"/>
          <w:color w:val="000000"/>
          <w:sz w:val="28"/>
          <w:szCs w:val="23"/>
        </w:rPr>
      </w:pPr>
      <w:r>
        <w:rPr>
          <w:rFonts w:cs="Times New Roman" w:ascii="Times New Roman" w:hAnsi="Times New Roman"/>
          <w:color w:val="000000"/>
          <w:sz w:val="28"/>
          <w:szCs w:val="23"/>
        </w:rPr>
        <w:t>Taiwan-Denmark relations strengthened</w:t>
      </w:r>
    </w:p>
    <w:p>
      <w:pPr>
        <w:pStyle w:val="Normal"/>
        <w:rPr>
          <w:szCs w:val="18"/>
        </w:rPr>
      </w:pPr>
      <w:r>
        <w:rPr>
          <w:szCs w:val="18"/>
        </w:rPr>
        <w:drawing>
          <wp:inline distT="0" distB="0" distL="0" distR="0">
            <wp:extent cx="2162175" cy="1971675"/>
            <wp:effectExtent l="0" t="0" r="0" b="0"/>
            <wp:docPr id="6" name="7531176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311761971" descr=""/>
                    <pic:cNvPicPr>
                      <a:picLocks noChangeAspect="1" noChangeArrowheads="1"/>
                    </pic:cNvPicPr>
                  </pic:nvPicPr>
                  <pic:blipFill>
                    <a:blip r:embed="rId7"/>
                    <a:srcRect l="-17" t="-18" r="-17" b="-18"/>
                    <a:stretch>
                      <a:fillRect/>
                    </a:stretch>
                  </pic:blipFill>
                  <pic:spPr bwMode="auto">
                    <a:xfrm>
                      <a:off x="0" y="0"/>
                      <a:ext cx="2162175" cy="1971675"/>
                    </a:xfrm>
                    <a:prstGeom prst="rect">
                      <a:avLst/>
                    </a:prstGeom>
                  </pic:spPr>
                </pic:pic>
              </a:graphicData>
            </a:graphic>
          </wp:inline>
        </w:drawing>
      </w:r>
    </w:p>
    <w:p>
      <w:pPr>
        <w:pStyle w:val="Web"/>
        <w:spacing w:before="0" w:after="0"/>
        <w:rPr>
          <w:rFonts w:ascii="Times New Roman" w:hAnsi="Times New Roman" w:cs="Times New Roman"/>
          <w:szCs w:val="18"/>
        </w:rPr>
      </w:pPr>
      <w:r>
        <w:rPr>
          <w:rFonts w:cs="Times New Roman" w:ascii="Times New Roman" w:hAnsi="Times New Roman"/>
          <w:szCs w:val="18"/>
        </w:rPr>
        <w:t>Frederic Chang discusses bilateral relations with Denmark April 18. (Photo: Arthur Cheng)</w:t>
      </w:r>
    </w:p>
    <w:p>
      <w:pPr>
        <w:pStyle w:val="Normal"/>
        <w:rPr>
          <w:b/>
          <w:b/>
          <w:bCs/>
          <w:szCs w:val="18"/>
        </w:rPr>
      </w:pPr>
      <w:r>
        <w:rPr>
          <w:rStyle w:val="Emphasis"/>
          <w:b/>
          <w:bCs/>
          <w:color w:val="000000"/>
          <w:szCs w:val="18"/>
        </w:rPr>
        <w:t>Publication Date</w:t>
      </w:r>
      <w:r>
        <w:rPr>
          <w:rStyle w:val="Emphasis"/>
          <w:b/>
          <w:bCs/>
          <w:color w:val="000000"/>
          <w:szCs w:val="18"/>
        </w:rPr>
        <w:t>：</w:t>
      </w:r>
      <w:r>
        <w:rPr>
          <w:rStyle w:val="Emphasis"/>
          <w:b/>
          <w:bCs/>
          <w:color w:val="000000"/>
          <w:szCs w:val="18"/>
        </w:rPr>
        <w:t>05/31/2007</w:t>
      </w:r>
      <w:r>
        <w:rPr>
          <w:b/>
          <w:bCs/>
          <w:szCs w:val="18"/>
        </w:rPr>
        <w:t xml:space="preserve">       </w:t>
      </w:r>
      <w:r>
        <w:rPr>
          <w:rStyle w:val="Emphasis"/>
          <w:b/>
          <w:bCs/>
          <w:color w:val="000000"/>
          <w:szCs w:val="18"/>
        </w:rPr>
        <w:t>Section</w:t>
      </w:r>
      <w:r>
        <w:rPr>
          <w:rStyle w:val="Emphasis"/>
          <w:b/>
          <w:bCs/>
          <w:color w:val="000000"/>
          <w:szCs w:val="18"/>
        </w:rPr>
        <w:t>：</w:t>
      </w:r>
      <w:r>
        <w:rPr>
          <w:rStyle w:val="Emphasis"/>
          <w:b/>
          <w:bCs/>
          <w:color w:val="000000"/>
          <w:szCs w:val="18"/>
        </w:rPr>
        <w:t>Issues</w:t>
      </w:r>
      <w:r>
        <w:rPr>
          <w:b/>
          <w:bCs/>
          <w:szCs w:val="18"/>
        </w:rPr>
        <w:br/>
      </w:r>
      <w:r>
        <w:rPr>
          <w:rStyle w:val="Emphasis"/>
          <w:b/>
          <w:bCs/>
          <w:color w:val="000000"/>
          <w:szCs w:val="18"/>
        </w:rPr>
        <w:t>By Allen Hsu</w:t>
      </w:r>
    </w:p>
    <w:p>
      <w:pPr>
        <w:pStyle w:val="Web"/>
        <w:spacing w:before="0" w:after="0"/>
        <w:ind w:firstLine="480"/>
        <w:rPr/>
      </w:pPr>
      <w:r>
        <w:rPr>
          <w:rFonts w:cs="Times New Roman" w:ascii="Times New Roman" w:hAnsi="Times New Roman"/>
          <w:szCs w:val="18"/>
        </w:rPr>
        <w:t xml:space="preserve">Denmark has been a good friend to Taiwan in recent years. Cooperation in trade, agriculture and renewable energy has been beneficial for both nations. Taiwan Journal staff writer Allen Hsu describes similarities and cooperation between the two countrie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fter observing the increasing cooperation between Taiwan and Denmark in the realms of economics, politics and culture, Jens Hald Madsen, a Danish Liberal Party parliament member, said that he believed his country could play the role of a window. "I want to make a window between Taiwan and the rest of the world," Madsen said April 16. "This global window should be not only for Taiwan to look out but also for the rest of the world to look in," he said. The window metaphor referred to the interaction between the two countries, Madsen explained, which could encourage more nations to set up exchanges with Taiwa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se two small and democratic countries are so similar, because both rely heavily on foreign trade," Frederic Chang, Taiwan's Representative to Denmark, said April 18. In Denmark, about 65 percent of trade is conducted with other European Union countries, with Germany being its largest trading partner, according to the Danish government Web site. Taiwan has an export-driven economy as well, with a substantial trade surplus and foreign reserves, Taiwan's Government Information Office Web site stat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In order to further strengthen the two countries' ties, we signed an important agreement to avoid double taxation in August 2005," Chang said. The tax treatment could be applied to individuals as well as companies located in either Taiwan or Denmark. In accordance with the agreement, both Taiwanese and Danish investors enjoyed a reduction in income taxes. In addition, the agreement clarified Taiwan's and Denmark's taxing rights on income produced by economic activities between the two countries, helping to avert disputes and misunderstanding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agreement also targeted specific industries. A reduction in taxes for marine transport and dividends would attract shipping companies and financial institutions to Taiwan, while lower taxes on earnings from royalties helped to encourage technological exchanges, according to a Feb. 17, 2006 press release from Taiwan's Ministry of Economic Affairs. "It definitely has a positive effect on promoting trade and investment links," said Chang, "which shows the friendliness of the Danish government to the Taiwan government."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bilateral trade relation between Taiwan and Denmark is considerable, given the relatively small size of the two economies and the distance between them," said Bendt Bendtsen, Danish minister of economic and business affairs, in a May 3 e-mail interview. "Within the last 10 years the trade value between Taiwan and Denmark has doubled, and against this background both countries have economically benefited from a higher degree of trade integration." The value of Danish exports in 2006 to Taiwan was US$254.5 million, while the value of imports from Taiwan was US$727.3 million, according to the Danish Ministry of Economic and Business Affairs' statistics.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mong the most important Danish exported goods are products from the food and beverage industries and equipment from the machine industry," remarked Bendtsen. The Danish exports include wind-power generators, pumps and medicine. "Imports from Taiwan," he said, "consist primarily of products from the information and communications-technology industries." Mobile phones and telecommunication equipment accounted for 24.1 percent of the total imports, among the highest of any product category, according to the Taipei Representative Office in Denmark.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One of the possible reasons that Denmark supports Taiwan in many areas is the similarity between them. "Taiwan and Denmark have many things in common," Madsen said. "We are small countries that have actual contribution to economic growth and development in skills, knowledge and niche production." Taiwan and Denmark were both wealthy countries without raw materials, he said, adding that people were their main resources instead. He praised Taiwan for investing in its people to create an educated work force. When speaking about politics, Madsen stated that both countries held the same values of democracy and freedom.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s countries grow more economically interdependent, free trade has become prevalent. Bendtsen said that Denmark supported free trade and was active in forming policies to adapt to it. "We regard the multilateral system as our first priority because it's there we can get the broadest liberalization with most benefit for all," he said, referring to how Denmark chose to sign on to global trade agreements. Working directly with trade partners was also useful, he noted. "I think it's time to supplement the multilateral negotiations with bilateral effort. Bilateral agreements can cut deeper into the problems and reach areas that are not included in the multilateral negotiations," Bendtsen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e European Union Commission is mandated to handle trade negotiations on behalf of all the E.U. member states, and a bilateral approach has been developed." Bendtsen explained. "The European Union is opening negotiations with Korea, India and the Association of Southeast Asian Nations." This bilateral strategy would be further developed and Taiwan could be next, he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Madsen remarked that there should be "much more bilateral cooperation between Taiwan and Denmark." The two countries have already built up a strong relationship in recent years. In 2001, Taiwan's National Science Council and Danish Technical Research Council signed an agreement that aimed to launch personnel exchanges, cooperative research projects and joint seminars in the fields of wireless communications, fiber optic commuications and bioengineering, according to the TRO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Besides technological collaboration, the two countries have also worked together on agriculture. The Danish Veterinary and Food Administration transferred swine-farming technology to Taiwan's Council of Agriculture in recent years, which helped significantly in Taiwan's swine-breeding, disease prevention and medicine, the TROD stated. </w:t>
      </w:r>
    </w:p>
    <w:p>
      <w:pPr>
        <w:pStyle w:val="Web"/>
        <w:spacing w:before="0" w:after="0"/>
        <w:rPr>
          <w:rFonts w:ascii="Times New Roman" w:hAnsi="Times New Roman" w:cs="Times New Roman"/>
          <w:szCs w:val="18"/>
        </w:rPr>
      </w:pPr>
      <w:r>
        <w:rPr>
          <w:rFonts w:cs="Times New Roman" w:ascii="Times New Roman" w:hAnsi="Times New Roman"/>
          <w:szCs w:val="18"/>
        </w:rPr>
        <w:t xml:space="preserve">"Research and investments in preventing and fighting animal diseases have given Denmark one of the highest levels of food safety in the world," Bendtsen claimed. Ever watchful of the effects of globalization, he said that Denmark could not rely on food safety alone to stay competitive. As other countries improved their food safety standards, Danish producers would have to develop new high-quality products for the market. At the same time, the government viewed education and stronger local business development as important factors for job creation and growth in predominantly rural areas, he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Bendtsen said that in 2006, the Danish government presented a comprehensive strategy for Denmark to solidify its place in the global economy, called "Progress, Innovation and Cohesion." The strategy outlined 350 specific initiatives, he explained, which included "massive investments in improving framework conditions for innovation, education and entrepreneurs." By following this strategy, he said that the country would "take the necessary steps to ensure that the Danish society can maintain its position as one of the top competitive nations in the worl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his progress would not be at the expense of the environment, however. The Danish government wanted balanced development, Bendtsen said. Denmark has a tradition of setting high environmental standards for industry combined with investments in research and development of new technologies, he claim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Like Denmark, the government of Taiwan has launched a series of initiatives for the comprehensive six-year "Challenge 2008: National Development Plan." Drawn in 2002, the plan had the goal of strengthening international competitiveness, improving quality of life and promoting sustainable development, Chang sai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Another area where the two countries have worked closely together was in power generation. "Taiwan has been learning about renewable energy from Denmark for years," Chang said. Taiwanese delegations came to Denmark to study renewable energy, because the country had been developing it for decades and already had mature technologies in this field. A delegation from NSC visited the Risoe National Laboratory under the Technical University of Denmark in 2004 and discussed possible cooperation in the future, which paved the way for projects related to sustainable energy, Chang claime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Experts from the MOEA went to Denmark's Samsoe Island in 2005 to study applications of renewable energy with Danish entrepreneurs. Later in the same year, another delegation from NSC visited the Denmark Research Agency and the Danish Energy Authority, to gather ideas on how to create wind-energy policy and technology, noted Chang. The countries' relationship was further enhanced when Taiwan Power Co. purchased 23 wind turbines manufactured by Denmark-based Vestas A/S in 2005. The deal was estimated to be worth over US$35 million, according to the TROD.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Energy production based on renewable energy sources is an important pillar in the Danish energy supply," said Bendtsen. Renewable energy already made up 15 percent of power consumption in Denmark, he said, and the country expected to boost that figure to 30 percent by 2025. The development of new and more efficient technologies was required to reduce consumption and increase the proportion of renewable energy, Bendtsen stated. The Danish government sponsored R&amp;D in this area, planning to spend about US$180 million in 2010 alone, he said. The government also helped by offering subsidies and tax exemptions to companies, Bendtsen explained, which encouraged the private sector to invest in upgrading energy production.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Denmark did an impressive job in striking a balance between the traditional agricultural sector and newly developed industrial sectors in the face of challenges from capitalism and globalization," said Chang. "It can be used as a role model for a young and driven country like Taiwan to follow." </w:t>
      </w:r>
    </w:p>
    <w:p>
      <w:pPr>
        <w:pStyle w:val="Web"/>
        <w:spacing w:before="0" w:after="0"/>
        <w:ind w:firstLine="480"/>
        <w:rPr>
          <w:rFonts w:ascii="Times New Roman" w:hAnsi="Times New Roman" w:cs="Times New Roman"/>
          <w:szCs w:val="18"/>
        </w:rPr>
      </w:pPr>
      <w:r>
        <w:rPr>
          <w:rFonts w:cs="Times New Roman" w:ascii="Times New Roman" w:hAnsi="Times New Roman"/>
          <w:szCs w:val="18"/>
        </w:rPr>
        <w:t xml:space="preserve">"Taiwan has proven good at using knowledge from other countries to focus on specific things, like the computer industry, nanotechnology and biotechnology," said Madsen. He said the window between Taiwan and Denmark would become bigger in the future, adding that the ultimate goal would be to smash the window. Only then would there be no boundary between Taiwan and the world. </w:t>
      </w:r>
    </w:p>
    <w:p>
      <w:pPr>
        <w:pStyle w:val="Web"/>
        <w:widowControl w:val="false"/>
        <w:spacing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8"/>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pBdr>
        <w:bottom w:val="dotted" w:sz="12" w:space="2" w:color="BBBBBB"/>
      </w:pBdr>
      <w:spacing w:lineRule="auto" w:line="360" w:before="0" w:after="160"/>
      <w:outlineLvl w:val="3"/>
    </w:pPr>
    <w:rPr>
      <w:rFonts w:ascii="Verdana" w:hAnsi="Verdana" w:eastAsia="Arial Unicode MS" w:cs="Arial Unicode MS"/>
      <w:b/>
      <w:bCs/>
      <w:color w:val="666666"/>
      <w:kern w:val="0"/>
      <w:sz w:val="31"/>
      <w:szCs w:val="31"/>
    </w:rPr>
  </w:style>
  <w:style w:type="character" w:styleId="Style13">
    <w:name w:val="預設段落字型"/>
    <w:qFormat/>
    <w:rPr/>
  </w:style>
  <w:style w:type="character" w:styleId="Emphasis">
    <w:name w:val="Emphasis"/>
    <w:basedOn w:val="Style13"/>
    <w:qFormat/>
    <w:rPr>
      <w:i w:val="false"/>
      <w:iCs w:val="false"/>
      <w:color w:val="9966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51:00Z</dcterms:created>
  <dc:creator>徐肇駿</dc:creator>
  <dc:description/>
  <dc:language>en-US</dc:language>
  <cp:lastModifiedBy>徐肇駿</cp:lastModifiedBy>
  <dcterms:modified xsi:type="dcterms:W3CDTF">2008-02-05T03:07:00Z</dcterms:modified>
  <cp:revision>2</cp:revision>
  <dc:subject/>
  <dc:title>出國報告</dc:title>
</cp:coreProperties>
</file>