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µØ±d¤¤·¢Åé;MS Gothic" w:hAnsi="µØ±d¤¤·¢Åé;MS Gothic" w:cs="µØ±d¤¤·¢Åé;MS Gothic"/>
          <w:b/>
          <w:b/>
          <w:sz w:val="36"/>
        </w:rPr>
      </w:pPr>
      <w:r>
        <w:rPr>
          <w:rFonts w:ascii="µØ±d¤¤·¢Åé;MS Gothic" w:hAnsi="µØ±d¤¤·¢Åé;MS Gothic" w:cs="µØ±d¤¤·¢Åé;MS Gothic"/>
          <w:b/>
          <w:sz w:val="36"/>
        </w:rPr>
        <w:t>行政院及所屬各機關出國報告提要</w:t>
      </w:r>
    </w:p>
    <w:p>
      <w:pPr>
        <w:pStyle w:val="Normal"/>
        <w:tabs>
          <w:tab w:val="clear" w:pos="480"/>
          <w:tab w:val="right" w:pos="8880" w:leader="none"/>
        </w:tabs>
        <w:rPr/>
      </w:pPr>
      <w:r>
        <w:rPr>
          <w:rFonts w:ascii="µØ±d¤¤·¢Åé;MS Gothic" w:hAnsi="µØ±d¤¤·¢Åé;MS Gothic" w:cs="µØ±d¤¤·¢Åé;MS Gothic"/>
          <w:sz w:val="28"/>
        </w:rPr>
        <w:t>出國報告名稱：</w:t>
      </w:r>
      <w:r>
        <w:rPr>
          <w:rFonts w:ascii="新細明體;PMingLiU" w:hAnsi="新細明體;PMingLiU"/>
          <w:sz w:val="28"/>
        </w:rPr>
        <w:t>汽輪及氣渦輪機組運轉模態分析技術之研究</w:t>
      </w:r>
      <w:r>
        <w:rPr>
          <w:rFonts w:ascii="新細明體;PMingLiU" w:hAnsi="新細明體;PMingLiU"/>
          <w:sz w:val="28"/>
        </w:rPr>
        <w:tab/>
      </w:r>
      <w:r>
        <w:rPr>
          <w:rFonts w:ascii="µØ±d¤¤·¢Åé;MS Gothic" w:hAnsi="µØ±d¤¤·¢Åé;MS Gothic" w:cs="µØ±d¤¤·¢Åé;MS Gothic"/>
          <w:sz w:val="28"/>
        </w:rPr>
        <w:t>頁數</w:t>
      </w:r>
      <w:r>
        <w:rPr>
          <w:rFonts w:ascii="µØ±d¤¤·¢Åé;MS Gothic" w:hAnsi="µØ±d¤¤·¢Åé;MS Gothic" w:cs="µØ±d¤¤·¢Åé;MS Gothic" w:eastAsia="µØ±d¤¤·¢Åé;MS Gothic"/>
          <w:sz w:val="28"/>
          <w:u w:val="single"/>
        </w:rPr>
        <w:t xml:space="preserve"> </w:t>
      </w:r>
      <w:r>
        <w:rPr>
          <w:rFonts w:ascii="µØ±d¤¤·¢Åé;MS Gothic" w:hAnsi="µØ±d¤¤·¢Åé;MS Gothic" w:cs="µØ±d¤¤·¢Åé;MS Gothic" w:eastAsia="µØ±d¤¤·¢Åé;MS Gothic"/>
          <w:sz w:val="28"/>
          <w:u w:val="single"/>
        </w:rPr>
        <w:t xml:space="preserve"> </w:t>
      </w:r>
      <w:r>
        <w:rPr>
          <w:rFonts w:cs="µØ±d¤¤·¢Åé;MS Gothic" w:ascii="µØ±d¤¤·¢Åé;MS Gothic" w:hAnsi="µØ±d¤¤·¢Åé;MS Gothic"/>
          <w:sz w:val="28"/>
          <w:u w:val="single"/>
        </w:rPr>
        <w:t xml:space="preserve">38  </w:t>
      </w:r>
      <w:r>
        <w:rPr>
          <w:rFonts w:cs="µØ±d¤¤·¢Åé;MS Gothic" w:ascii="µØ±d¤¤·¢Åé;MS Gothic" w:hAnsi="µØ±d¤¤·¢Åé;MS Gothic"/>
          <w:sz w:val="28"/>
        </w:rPr>
        <w:t xml:space="preserve"> </w:t>
      </w:r>
      <w:r>
        <w:rPr>
          <w:rFonts w:ascii="µØ±d¤¤·¢Åé;MS Gothic" w:hAnsi="µØ±d¤¤·¢Åé;MS Gothic" w:cs="µØ±d¤¤·¢Åé;MS Gothic"/>
          <w:sz w:val="28"/>
        </w:rPr>
        <w:t>含附件：口是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µØ±d¤¤·¢Åé;MS Gothic" w:hAnsi="µØ±d¤¤·¢Åé;MS Gothic" w:cs="µØ±d¤¤·¢Åé;MS Gothic"/>
          <w:sz w:val="28"/>
        </w:rPr>
        <w:t>否</w:t>
      </w:r>
    </w:p>
    <w:p>
      <w:pPr>
        <w:pStyle w:val="Normal"/>
        <w:rPr>
          <w:rFonts w:ascii="µØ±d¤¤·¢Åé;MS Gothic" w:hAnsi="µØ±d¤¤·¢Åé;MS Gothic" w:cs="µØ±d¤¤·¢Åé;MS Gothic"/>
          <w:sz w:val="28"/>
        </w:rPr>
      </w:pPr>
      <w:r>
        <w:rPr>
          <w:rFonts w:ascii="µØ±d¤¤·¢Åé;MS Gothic" w:hAnsi="µØ±d¤¤·¢Åé;MS Gothic" w:cs="µØ±d¤¤·¢Åé;MS Gothic"/>
          <w:sz w:val="28"/>
        </w:rPr>
        <w:t>出國計畫主辦機關</w:t>
      </w:r>
      <w:r>
        <w:rPr>
          <w:rFonts w:cs="µØ±d¤¤·¢Åé;MS Gothic" w:ascii="µØ±d¤¤·¢Åé;MS Gothic" w:hAnsi="µØ±d¤¤·¢Åé;MS Gothic"/>
          <w:sz w:val="28"/>
        </w:rPr>
        <w:t>/</w:t>
      </w:r>
      <w:r>
        <w:rPr>
          <w:rFonts w:ascii="µØ±d¤¤·¢Åé;MS Gothic" w:hAnsi="µØ±d¤¤·¢Åé;MS Gothic" w:cs="µØ±d¤¤·¢Åé;MS Gothic"/>
          <w:sz w:val="28"/>
        </w:rPr>
        <w:t>聯絡人</w:t>
      </w:r>
      <w:r>
        <w:rPr>
          <w:rFonts w:cs="µØ±d¤¤·¢Åé;MS Gothic" w:ascii="µØ±d¤¤·¢Åé;MS Gothic" w:hAnsi="µØ±d¤¤·¢Åé;MS Gothic"/>
          <w:sz w:val="28"/>
        </w:rPr>
        <w:t>/</w:t>
      </w:r>
      <w:r>
        <w:rPr>
          <w:rFonts w:ascii="µØ±d¤¤·¢Åé;MS Gothic" w:hAnsi="µØ±d¤¤·¢Åé;MS Gothic" w:cs="µØ±d¤¤·¢Åé;MS Gothic"/>
          <w:sz w:val="28"/>
        </w:rPr>
        <w:t>電話</w:t>
      </w:r>
    </w:p>
    <w:p>
      <w:pPr>
        <w:pStyle w:val="Normal"/>
        <w:rPr>
          <w:rFonts w:ascii="µØ±d¤¤·¢Åé;MS Gothic" w:hAnsi="µØ±d¤¤·¢Åé;MS Gothic" w:cs="µØ±d¤¤·¢Åé;MS Gothic"/>
          <w:sz w:val="28"/>
        </w:rPr>
      </w:pPr>
      <w:r>
        <w:rPr>
          <w:sz w:val="28"/>
        </w:rPr>
        <w:t>台灣電力公司</w:t>
      </w:r>
      <w:r>
        <w:rPr>
          <w:sz w:val="28"/>
        </w:rPr>
        <w:t>/</w:t>
      </w:r>
      <w:r>
        <w:rPr>
          <w:rFonts w:ascii="新細明體;PMingLiU" w:hAnsi="新細明體;PMingLiU"/>
          <w:sz w:val="28"/>
        </w:rPr>
        <w:t>黃貞誠</w:t>
      </w:r>
      <w:r>
        <w:rPr>
          <w:rFonts w:ascii="新細明體;PMingLiU" w:hAnsi="新細明體;PMingLiU"/>
          <w:sz w:val="28"/>
        </w:rPr>
        <w:t>/</w:t>
      </w:r>
      <w:r>
        <w:rPr>
          <w:sz w:val="28"/>
        </w:rPr>
        <w:t>（</w:t>
      </w:r>
      <w:r>
        <w:rPr>
          <w:sz w:val="28"/>
        </w:rPr>
        <w:t>0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7363666</w:t>
      </w:r>
      <w:r>
        <w:rPr>
          <w:sz w:val="28"/>
        </w:rPr>
        <w:t>~</w:t>
      </w:r>
      <w:r>
        <w:rPr>
          <w:sz w:val="28"/>
        </w:rPr>
        <w:t>3</w:t>
      </w:r>
      <w:r>
        <w:rPr>
          <w:sz w:val="28"/>
        </w:rPr>
        <w:t>2</w:t>
      </w:r>
      <w:r>
        <w:rPr>
          <w:sz w:val="28"/>
        </w:rPr>
        <w:t>3</w:t>
      </w:r>
    </w:p>
    <w:p>
      <w:pPr>
        <w:pStyle w:val="Normal"/>
        <w:rPr>
          <w:rFonts w:ascii="µØ±d¤¤·¢Åé;MS Gothic" w:hAnsi="µØ±d¤¤·¢Åé;MS Gothic" w:cs="µØ±d¤¤·¢Åé;MS Gothic"/>
          <w:sz w:val="28"/>
        </w:rPr>
      </w:pPr>
      <w:r>
        <w:rPr>
          <w:rFonts w:cs="µØ±d¤¤·¢Åé;MS Gothic" w:ascii="µØ±d¤¤·¢Åé;MS Gothic" w:hAnsi="µØ±d¤¤·¢Åé;MS Gothic"/>
          <w:sz w:val="28"/>
        </w:rPr>
      </w:r>
    </w:p>
    <w:p>
      <w:pPr>
        <w:pStyle w:val="Normal"/>
        <w:rPr/>
      </w:pPr>
      <w:r>
        <w:rPr>
          <w:rFonts w:ascii="µØ±d¤¤·¢Åé;MS Gothic" w:hAnsi="µØ±d¤¤·¢Åé;MS Gothic" w:cs="µØ±d¤¤·¢Åé;MS Gothic"/>
          <w:sz w:val="28"/>
        </w:rPr>
        <w:t>出國類別：口</w:t>
      </w:r>
      <w:r>
        <w:rPr>
          <w:rFonts w:cs="µØ±d¤¤·¢Åé;MS Gothic" w:ascii="µØ±d¤¤·¢Åé;MS Gothic" w:hAnsi="µØ±d¤¤·¢Åé;MS Gothic"/>
          <w:sz w:val="28"/>
        </w:rPr>
        <w:t>1</w:t>
      </w:r>
      <w:r>
        <w:rPr>
          <w:rFonts w:ascii="µØ±d¤¤·¢Åé;MS Gothic" w:hAnsi="µØ±d¤¤·¢Åé;MS Gothic" w:cs="µØ±d¤¤·¢Åé;MS Gothic"/>
          <w:sz w:val="28"/>
        </w:rPr>
        <w:t>考察</w:t>
      </w:r>
      <w:r>
        <w:rPr>
          <w:rFonts w:ascii="µØ±d¤¤·¢Åé;MS Gothic" w:hAnsi="µØ±d¤¤·¢Åé;MS Gothic" w:cs="µØ±d¤¤·¢Åé;MS Gothic" w:eastAsia="µØ±d¤¤·¢Åé;MS Gothic"/>
          <w:sz w:val="28"/>
        </w:rPr>
        <w:t xml:space="preserve">  </w:t>
      </w:r>
      <w:r>
        <w:rPr>
          <w:rFonts w:ascii="µØ±d¤¤·¢Åé;MS Gothic" w:hAnsi="µØ±d¤¤·¢Åé;MS Gothic" w:cs="µØ±d¤¤·¢Åé;MS Gothic"/>
          <w:sz w:val="28"/>
        </w:rPr>
        <w:t>口</w:t>
      </w:r>
      <w:r>
        <w:rPr>
          <w:rFonts w:cs="µØ±d¤¤·¢Åé;MS Gothic" w:ascii="µØ±d¤¤·¢Åé;MS Gothic" w:hAnsi="µØ±d¤¤·¢Åé;MS Gothic"/>
          <w:sz w:val="28"/>
        </w:rPr>
        <w:t>2</w:t>
      </w:r>
      <w:r>
        <w:rPr>
          <w:rFonts w:ascii="µØ±d¤¤·¢Åé;MS Gothic" w:hAnsi="µØ±d¤¤·¢Åé;MS Gothic" w:cs="µØ±d¤¤·¢Åé;MS Gothic"/>
          <w:sz w:val="28"/>
        </w:rPr>
        <w:t>進修</w:t>
      </w:r>
      <w:r>
        <w:rPr>
          <w:rFonts w:ascii="µØ±d¤¤·¢Åé;MS Gothic" w:hAnsi="µØ±d¤¤·¢Åé;MS Gothic" w:cs="µØ±d¤¤·¢Åé;MS Gothic" w:eastAsia="µØ±d¤¤·¢Åé;MS Gothic"/>
          <w:sz w:val="28"/>
        </w:rPr>
        <w:t xml:space="preserve">  </w:t>
      </w:r>
      <w:r>
        <w:rPr>
          <w:rFonts w:ascii="µØ±d¤¤·¢Åé;MS Gothic" w:hAnsi="µØ±d¤¤·¢Åé;MS Gothic" w:cs="µØ±d¤¤·¢Åé;MS Gothic"/>
          <w:sz w:val="28"/>
        </w:rPr>
        <w:t>口</w:t>
      </w:r>
      <w:r>
        <w:rPr>
          <w:rFonts w:cs="µØ±d¤¤·¢Åé;MS Gothic" w:ascii="µØ±d¤¤·¢Åé;MS Gothic" w:hAnsi="µØ±d¤¤·¢Åé;MS Gothic"/>
          <w:sz w:val="28"/>
        </w:rPr>
        <w:t>3</w:t>
      </w:r>
      <w:r>
        <w:rPr>
          <w:rFonts w:ascii="µØ±d¤¤·¢Åé;MS Gothic" w:hAnsi="µØ±d¤¤·¢Åé;MS Gothic" w:cs="µØ±d¤¤·¢Åé;MS Gothic"/>
          <w:sz w:val="28"/>
        </w:rPr>
        <w:t>研究</w:t>
      </w:r>
      <w:r>
        <w:rPr>
          <w:rFonts w:ascii="µØ±d¤¤·¢Åé;MS Gothic" w:hAnsi="µØ±d¤¤·¢Åé;MS Gothic" w:cs="µØ±d¤¤·¢Åé;MS Gothic" w:eastAsia="µØ±d¤¤·¢Åé;MS Gothic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cs="µØ±d¤¤·¢Åé;MS Gothic" w:ascii="µØ±d¤¤·¢Åé;MS Gothic" w:hAnsi="µØ±d¤¤·¢Åé;MS Gothic"/>
          <w:sz w:val="28"/>
        </w:rPr>
        <w:t>4</w:t>
      </w:r>
      <w:r>
        <w:rPr>
          <w:rFonts w:ascii="µØ±d¤¤·¢Åé;MS Gothic" w:hAnsi="µØ±d¤¤·¢Åé;MS Gothic" w:cs="µØ±d¤¤·¢Åé;MS Gothic"/>
          <w:sz w:val="28"/>
        </w:rPr>
        <w:t>實習</w:t>
      </w:r>
      <w:r>
        <w:rPr>
          <w:rFonts w:ascii="µØ±d¤¤·¢Åé;MS Gothic" w:hAnsi="µØ±d¤¤·¢Åé;MS Gothic" w:cs="µØ±d¤¤·¢Åé;MS Gothic" w:eastAsia="µØ±d¤¤·¢Åé;MS Gothic"/>
          <w:sz w:val="28"/>
        </w:rPr>
        <w:t xml:space="preserve">  </w:t>
      </w:r>
      <w:r>
        <w:rPr>
          <w:rFonts w:ascii="µØ±d¤¤·¢Åé;MS Gothic" w:hAnsi="µØ±d¤¤·¢Åé;MS Gothic" w:cs="µØ±d¤¤·¢Åé;MS Gothic"/>
          <w:sz w:val="28"/>
        </w:rPr>
        <w:t>口</w:t>
      </w:r>
      <w:r>
        <w:rPr>
          <w:rFonts w:cs="µØ±d¤¤·¢Åé;MS Gothic" w:ascii="µØ±d¤¤·¢Åé;MS Gothic" w:hAnsi="µØ±d¤¤·¢Åé;MS Gothic"/>
          <w:sz w:val="28"/>
        </w:rPr>
        <w:t>5</w:t>
      </w:r>
      <w:r>
        <w:rPr>
          <w:rFonts w:ascii="µØ±d¤¤·¢Åé;MS Gothic" w:hAnsi="µØ±d¤¤·¢Åé;MS Gothic" w:cs="µØ±d¤¤·¢Åé;MS Gothic"/>
          <w:sz w:val="28"/>
        </w:rPr>
        <w:t>其他</w:t>
      </w:r>
    </w:p>
    <w:p>
      <w:pPr>
        <w:pStyle w:val="Normal"/>
        <w:rPr>
          <w:rFonts w:ascii="µØ±d¤¤·¢Åé;MS Gothic" w:hAnsi="µØ±d¤¤·¢Åé;MS Gothic" w:cs="µØ±d¤¤·¢Åé;MS Gothic"/>
          <w:sz w:val="28"/>
        </w:rPr>
      </w:pPr>
      <w:r>
        <w:rPr>
          <w:rFonts w:ascii="µØ±d¤¤·¢Åé;MS Gothic" w:hAnsi="µØ±d¤¤·¢Åé;MS Gothic" w:cs="µØ±d¤¤·¢Åé;MS Gothic"/>
          <w:sz w:val="28"/>
        </w:rPr>
        <w:t>出國期間：</w:t>
      </w:r>
      <w:r>
        <w:rPr>
          <w:sz w:val="28"/>
        </w:rPr>
        <w:t>9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至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ascii="µØ±d¤¤·¢Åé;MS Gothic" w:hAnsi="µØ±d¤¤·¢Åé;MS Gothic" w:cs="µØ±d¤¤·¢Åé;MS Gothic"/>
          <w:sz w:val="28"/>
        </w:rPr>
        <w:t>出國地區：</w:t>
      </w:r>
      <w:r>
        <w:rPr/>
        <w:t>德國、比利時</w:t>
      </w:r>
    </w:p>
    <w:p>
      <w:pPr>
        <w:pStyle w:val="Normal"/>
        <w:rPr>
          <w:rFonts w:ascii="µØ±d¤¤·¢Åé;MS Gothic" w:hAnsi="µØ±d¤¤·¢Åé;MS Gothic" w:cs="µØ±d¤¤·¢Åé;MS Gothic"/>
          <w:sz w:val="28"/>
        </w:rPr>
      </w:pPr>
      <w:r>
        <w:rPr>
          <w:rFonts w:ascii="µØ±d¤¤·¢Åé;MS Gothic" w:hAnsi="µØ±d¤¤·¢Åé;MS Gothic" w:cs="µØ±d¤¤·¢Åé;MS Gothic"/>
          <w:sz w:val="28"/>
        </w:rPr>
        <w:t>報告日期：</w:t>
      </w:r>
      <w:r>
        <w:rPr>
          <w:sz w:val="28"/>
        </w:rPr>
        <w:t>9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Normal"/>
        <w:rPr>
          <w:rFonts w:ascii="µØ±d¤¤·¢Åé;MS Gothic" w:hAnsi="µØ±d¤¤·¢Åé;MS Gothic" w:cs="µØ±d¤¤·¢Åé;MS Gothic"/>
          <w:sz w:val="28"/>
        </w:rPr>
      </w:pPr>
      <w:r>
        <w:rPr>
          <w:rFonts w:ascii="µØ±d¤¤·¢Åé;MS Gothic" w:hAnsi="µØ±d¤¤·¢Åé;MS Gothic" w:cs="µØ±d¤¤·¢Åé;MS Gothic"/>
          <w:sz w:val="28"/>
        </w:rPr>
        <w:t>分類</w:t>
      </w:r>
      <w:r>
        <w:rPr>
          <w:rFonts w:cs="µØ±d¤¤·¢Åé;MS Gothic" w:ascii="µØ±d¤¤·¢Åé;MS Gothic" w:hAnsi="µØ±d¤¤·¢Åé;MS Gothic"/>
          <w:sz w:val="28"/>
        </w:rPr>
        <w:t>/</w:t>
      </w:r>
      <w:r>
        <w:rPr>
          <w:rFonts w:ascii="µØ±d¤¤·¢Åé;MS Gothic" w:hAnsi="µØ±d¤¤·¢Åé;MS Gothic" w:cs="µØ±d¤¤·¢Åé;MS Gothic"/>
          <w:sz w:val="28"/>
        </w:rPr>
        <w:t>號目</w:t>
      </w:r>
    </w:p>
    <w:p>
      <w:pPr>
        <w:pStyle w:val="Normal"/>
        <w:rPr>
          <w:rFonts w:ascii="µØ±d¤¤·¢Åé;MS Gothic" w:hAnsi="µØ±d¤¤·¢Åé;MS Gothic" w:cs="µØ±d¤¤·¢Åé;MS Gothic"/>
          <w:sz w:val="28"/>
        </w:rPr>
      </w:pPr>
      <w:r>
        <w:rPr>
          <w:rFonts w:ascii="µØ±d¤¤·¢Åé;MS Gothic" w:hAnsi="µØ±d¤¤·¢Åé;MS Gothic" w:cs="µØ±d¤¤·¢Åé;MS Gothic"/>
          <w:sz w:val="28"/>
        </w:rPr>
        <w:t>關鍵詞：</w:t>
      </w:r>
      <w:r>
        <w:rPr>
          <w:rFonts w:ascii="新細明體;PMingLiU" w:hAnsi="新細明體;PMingLiU"/>
          <w:sz w:val="28"/>
        </w:rPr>
        <w:t>汽機、振動量測、高速平衡、模態分析</w:t>
      </w:r>
    </w:p>
    <w:p>
      <w:pPr>
        <w:pStyle w:val="Normal"/>
        <w:rPr>
          <w:rFonts w:ascii="µØ±d¤¤·¢Åé;MS Gothic" w:hAnsi="µØ±d¤¤·¢Åé;MS Gothic" w:cs="µØ±d¤¤·¢Åé;MS Gothic"/>
          <w:sz w:val="28"/>
        </w:rPr>
      </w:pPr>
      <w:r>
        <w:rPr>
          <w:rFonts w:ascii="µØ±d¤¤·¢Åé;MS Gothic" w:hAnsi="µØ±d¤¤·¢Åé;MS Gothic" w:cs="µØ±d¤¤·¢Åé;MS Gothic"/>
          <w:sz w:val="28"/>
        </w:rPr>
        <w:t>內容摘要：</w:t>
      </w:r>
    </w:p>
    <w:p>
      <w:pPr>
        <w:pStyle w:val="Normal"/>
        <w:spacing w:lineRule="auto" w:line="360"/>
        <w:ind w:left="958" w:firstLine="482"/>
        <w:rPr/>
      </w:pPr>
      <w:r>
        <w:rPr/>
        <w:t>此次出國主要研習本次研究主題配合實際工作，以汽輪機及複循環氣渦輪機運轉振動模態分析的探討為主，因汽</w:t>
      </w:r>
      <w:r>
        <w:rPr/>
        <w:t>機</w:t>
      </w:r>
      <w:r>
        <w:rPr/>
        <w:t>及複循環氣渦輪機屬多軸聯結組合結構複雜，不允許多次之測試。故研習藉由起動過程或負載變化下量測及軟體計算，測試轉子於運轉中之動態行為，諸如自然頻率、振動型態、轉子運轉軌跡，並可驗證靜態測試之模態參數及有限元素分析模型；希望藉由學習國外廠家在振動量測方面之技術與經驗，藉以提昇本處的振動量測技術，可對各電廠之大修試驗工作提供更高品質之服務。</w:t>
      </w:r>
    </w:p>
    <w:p>
      <w:pPr>
        <w:pStyle w:val="Normal"/>
        <w:spacing w:lineRule="auto" w:line="360"/>
        <w:ind w:left="958" w:firstLine="482"/>
        <w:rPr/>
      </w:pPr>
      <w:r>
        <w:rPr/>
        <w:t>本報告首先</w:t>
      </w:r>
      <w:r>
        <w:rPr/>
        <w:t>就</w:t>
      </w:r>
      <w:r>
        <w:rPr/>
        <w:t>B&amp;K Vibro</w:t>
      </w:r>
      <w:r>
        <w:rPr/>
        <w:t>公司</w:t>
      </w:r>
      <w:r>
        <w:rPr/>
        <w:t>線上振動分析監測系統</w:t>
      </w:r>
      <w:r>
        <w:rPr/>
        <w:t>做說明</w:t>
      </w:r>
      <w:r>
        <w:rPr/>
        <w:t>，此系統主要係利用</w:t>
      </w:r>
      <w:r>
        <w:rPr/>
        <w:t>Enthnet</w:t>
      </w:r>
      <w:r>
        <w:rPr/>
        <w:t>網路傳送電廠汽機發電機各項資料至監控中心，並提供電廠異常狀況之分析及必要之建議，對此等系統制度的發展瞭解，可做為制定相關振動監測計劃之參考</w:t>
      </w:r>
      <w:r>
        <w:rPr/>
        <w:t>；</w:t>
      </w:r>
      <w:r>
        <w:rPr/>
        <w:t>接著</w:t>
      </w:r>
      <w:r>
        <w:rPr/>
        <w:t>是</w:t>
      </w:r>
      <w:r>
        <w:rPr/>
        <w:t>SCHENCK</w:t>
      </w:r>
      <w:r>
        <w:rPr/>
        <w:t>公司之高</w:t>
      </w:r>
      <w:r>
        <w:rPr/>
        <w:t>速轉子平衡機</w:t>
      </w:r>
      <w:r>
        <w:rPr/>
        <w:t>及其</w:t>
      </w:r>
      <w:r>
        <w:rPr/>
        <w:t>操作軟體，藉著模擬及配合實驗可建立各機組之影響係數，確實掌握轉子之動態分析技術</w:t>
      </w:r>
      <w:r>
        <w:rPr/>
        <w:t>，以及</w:t>
      </w:r>
      <w:r>
        <w:rPr/>
        <w:t xml:space="preserve">LMS </w:t>
      </w:r>
      <w:r>
        <w:rPr/>
        <w:t>公司之</w:t>
      </w:r>
      <w:r>
        <w:rPr/>
        <w:t>轉子模態測試分析系統，除傳統</w:t>
      </w:r>
      <w:r>
        <w:rPr/>
        <w:t>hammer</w:t>
      </w:r>
      <w:r>
        <w:rPr/>
        <w:t>敲擊或</w:t>
      </w:r>
      <w:r>
        <w:rPr/>
        <w:t>shocker</w:t>
      </w:r>
      <w:r>
        <w:rPr/>
        <w:t>激振之模態分析法外，</w:t>
      </w:r>
      <w:r>
        <w:rPr/>
        <w:t>Operation Modal Analysis(OMA)</w:t>
      </w:r>
      <w:r>
        <w:rPr/>
        <w:t>運轉模態分析技術可針對大型設備或結構做有效的測試分析。</w:t>
      </w:r>
    </w:p>
    <w:p>
      <w:pPr>
        <w:pStyle w:val="Normal"/>
        <w:spacing w:lineRule="auto" w:line="360"/>
        <w:ind w:left="958" w:firstLine="482"/>
        <w:rPr/>
      </w:pPr>
      <w:r>
        <w:rPr/>
      </w:r>
    </w:p>
    <w:p>
      <w:pPr>
        <w:pStyle w:val="Normal"/>
        <w:spacing w:lineRule="auto" w:line="360"/>
        <w:ind w:left="958" w:firstLine="482"/>
        <w:rPr/>
      </w:pPr>
      <w:r>
        <w:rPr/>
      </w:r>
    </w:p>
    <w:p>
      <w:pPr>
        <w:pStyle w:val="Normal"/>
        <w:spacing w:lineRule="auto" w:line="360"/>
        <w:ind w:left="958" w:firstLine="482"/>
        <w:rPr/>
      </w:pPr>
      <w:r>
        <w:rPr/>
      </w:r>
    </w:p>
    <w:p>
      <w:pPr>
        <w:pStyle w:val="Normal"/>
        <w:spacing w:lineRule="auto" w:line="360"/>
        <w:ind w:left="958" w:firstLine="482"/>
        <w:rPr/>
      </w:pPr>
      <w:r>
        <w:rPr/>
      </w:r>
    </w:p>
    <w:p>
      <w:pPr>
        <w:pStyle w:val="Normal"/>
        <w:spacing w:lineRule="auto" w:line="360"/>
        <w:ind w:left="958" w:firstLine="482"/>
        <w:rPr/>
      </w:pPr>
      <w:r>
        <w:rPr/>
      </w:r>
    </w:p>
    <w:p>
      <w:pPr>
        <w:pStyle w:val="Normal"/>
        <w:rPr>
          <w:rFonts w:ascii="µØ±d¤¤·¢Åé;MS Gothic" w:hAnsi="µØ±d¤¤·¢Åé;MS Gothic" w:cs="µØ±d¤¤·¢Åé;MS Gothic"/>
          <w:sz w:val="28"/>
        </w:rPr>
      </w:pPr>
      <w:r>
        <w:rPr>
          <w:rFonts w:ascii="µØ±d¤¤·¢Åé;MS Gothic" w:hAnsi="µØ±d¤¤·¢Åé;MS Gothic" w:cs="µØ±d¤¤·¢Åé;MS Gothic"/>
          <w:sz w:val="28"/>
        </w:rPr>
        <w:t>本文電子檔已傳至出國報告資訊網（</w:t>
      </w:r>
      <w:r>
        <w:rPr>
          <w:rFonts w:cs="µØ±d¤¤·¢Åé;MS Gothic" w:ascii="µØ±d¤¤·¢Åé;MS Gothic" w:hAnsi="µØ±d¤¤·¢Åé;MS Gothic"/>
          <w:sz w:val="28"/>
        </w:rPr>
        <w:t>http//report.gsn.gov.tw</w:t>
      </w:r>
      <w:r>
        <w:rPr>
          <w:rFonts w:ascii="µØ±d¤¤·¢Åé;MS Gothic" w:hAnsi="µØ±d¤¤·¢Åé;MS Gothic" w:cs="µØ±d¤¤·¢Åé;MS Gothic"/>
          <w:sz w:val="28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µØ±d¤¤·¢Åé">
    <w:altName w:val="MS Gothic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C1">
    <w:name w:val="c1"/>
    <w:basedOn w:val="Normal"/>
    <w:qFormat/>
    <w:pPr>
      <w:tabs>
        <w:tab w:val="clear" w:pos="480"/>
        <w:tab w:val="right" w:pos="8880" w:leader="hyphen"/>
      </w:tabs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51:00Z</dcterms:created>
  <dc:creator>575326</dc:creator>
  <dc:description/>
  <dc:language>en-US</dc:language>
  <cp:lastModifiedBy>575326</cp:lastModifiedBy>
  <dcterms:modified xsi:type="dcterms:W3CDTF">2004-02-12T02:53:00Z</dcterms:modified>
  <cp:revision>1</cp:revision>
  <dc:subject/>
  <dc:title>行政院及所屬各機關出國報告提要</dc:title>
</cp:coreProperties>
</file>